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0-нму»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 80 03 «Вычис-лительные машины и системы» и представления декана факультета математики         и информатики от 08.06.2020 № 06.02-45/266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актику студентов 2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40 80 03 «Вычислительные машины и системы» с 15.06.2020 по 01.08.202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 Определить студентам базу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от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0 № _______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57"/>
        <w:gridCol w:w="3652"/>
        <w:gridCol w:w="29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среиви Сари Заидан Хамз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дра современных технологий программ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кевич С.Э., доцент ка-федры современных тех-нологий программирова-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 Кути Хасан Мохаммед Абед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-Ааеди Сафаа Шати Хаммуд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ер Заинаб Садун Насер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цева А.Г., доцент ка-федры современных тех-нологий программирова-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зи Дия Джаббар Газзи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нологий программи-р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ода Абдулгаффар Абдулхасан Йусиф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вази Соран Ибрагим Сайа Кхан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а Е.В., доцент ка-федры современных тех-нологий программирова-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 Каррар Шариф Хасан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дикова Л.В., заведую-щий кафедрой современ-ных технологий програм-мирования, доцент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ХОРОЩЕВА НАТАЛИЯ ПЕТРОВНА</cp:lastModifiedBy>
  <cp:lastPrinted>2017-11-29T11:59:00Z</cp:lastPrinted>
  <dcterms:modified xsi:type="dcterms:W3CDTF">2020-06-29T11:22:00Z</dcterms:modified>
  <cp:revision>406</cp:revision>
  <dc:subject/>
  <dc:title>О проведении практики</dc:title>
</cp:coreProperties>
</file>