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12.06.202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366-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проведении практики студен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акультета истории, коммуникац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1 и 2 курсов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тупени специальности 1-21 03 01 «История (по направлениям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сти учебную эвристическую (поисковую) практику студентов           2 курса дневной формы получения высшего образования I ступени специаль-ности 1-21 03 01 «История (по направлениям)» с 22.06.2020 по 04.07.202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 Определить студентам базу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 Руководство от факультета практикой студентов возложить на доцента кафедры истории Беларуси, археологии и специальных исторических дисциплин Е.Н.Обухову и доцента кафедры истории Беларуси, археологии            и специальных исторических дисциплин М.А.Ступакеви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 Руководителям практики от кафедры провести дифференцированный зачет 09.09.202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Провести учебную археолого/этнографическую практику студентов       I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ступени специаль-но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-21 03 01 «История (по направлениям)»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с 15.06.2020 по 04.07.20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zh-CN"/>
        </w:rPr>
        <w:t>2.1. 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пределить студентам баз</w:t>
      </w:r>
      <w:r>
        <w:rPr>
          <w:rFonts w:cs="Times New Roman" w:ascii="Times New Roman" w:hAnsi="Times New Roman"/>
          <w:bCs/>
          <w:sz w:val="28"/>
          <w:szCs w:val="28"/>
          <w:lang w:val="ru-RU" w:eastAsia="zh-CN"/>
        </w:rPr>
        <w:t>у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практики и назначить руководител</w:t>
      </w:r>
      <w:r>
        <w:rPr>
          <w:rFonts w:cs="Times New Roman" w:ascii="Times New Roman" w:hAnsi="Times New Roman"/>
          <w:bCs/>
          <w:sz w:val="28"/>
          <w:szCs w:val="28"/>
          <w:lang w:val="ru-RU" w:eastAsia="zh-CN"/>
        </w:rPr>
        <w:t>ей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практики </w:t>
      </w:r>
      <w:r>
        <w:rPr>
          <w:rFonts w:cs="Times New Roman" w:ascii="Times New Roman" w:hAnsi="Times New Roman"/>
          <w:bCs/>
          <w:sz w:val="28"/>
          <w:szCs w:val="28"/>
          <w:lang w:val="ru-RU" w:eastAsia="zh-CN"/>
        </w:rPr>
        <w:t xml:space="preserve">от кафедры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 соответствии с приложением </w:t>
      </w:r>
      <w:r>
        <w:rPr>
          <w:rFonts w:cs="Times New Roman" w:ascii="Times New Roman" w:hAnsi="Times New Roman"/>
          <w:bCs/>
          <w:sz w:val="28"/>
          <w:szCs w:val="28"/>
          <w:lang w:val="ru-RU" w:eastAsia="zh-CN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.2. Руководство от факультета практикой студентов возложить на заведующего кафедрой истории Беларуси, археологии и специальных исторических дисциплин С.А.Пивоварчика и старшего преподавателя кафедры истории Беларуси, археологии и специальных исторических дисциплин А.А.Добрия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.3. 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ифференцированный зачет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10.09.20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практик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факульт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структаж по охране труда (обучение мерам безопасности)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. Контроль за исполнением приказа возложить на декана </w:t>
      </w:r>
      <w:r>
        <w:rPr>
          <w:rFonts w:cs="Times New Roman" w:ascii="Times New Roman" w:hAnsi="Times New Roman"/>
          <w:sz w:val="28"/>
          <w:szCs w:val="28"/>
          <w:lang w:eastAsia="zh-CN"/>
        </w:rPr>
        <w:t>факультета истории, коммуникации и туризма Т.А.Пивоварч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ab/>
        <w:tab/>
        <w:tab/>
        <w:tab/>
        <w:t xml:space="preserve">                            Г</w:t>
      </w:r>
      <w:r>
        <w:rPr>
          <w:rFonts w:cs="Times New Roman" w:ascii="Times New Roman" w:hAnsi="Times New Roman"/>
          <w:sz w:val="28"/>
          <w:szCs w:val="28"/>
          <w:lang w:eastAsia="zh-CN"/>
        </w:rPr>
        <w:t>.А.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___  __________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  ____________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  ____________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ан факультета истории, коммуникации и тур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Т.А.Пивоварч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  ___________  2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2020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1417"/>
        <w:gridCol w:w="2127"/>
        <w:gridCol w:w="21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а</w:t>
            </w:r>
          </w:p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з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тёнок 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федра истории Беларуси, архео-логии и специаль-ных истор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ГрГ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и Янки Куп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хова Е.Н., до-цент кафедры истории Беларуси, археологии и спе-циальных истори-чески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еев Тиму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Влад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ая Виктор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вко Артё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 Ди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шко Юлия 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ков Никита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бышов Ме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йрамов Мовламбер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рдиев Як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рапетов Кем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жумагелдиев Кы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лясов Овезгел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шрыков Эзизму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удайгулыева Огулш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аллыев Аймухам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чик Анто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упакевич М.А., доцент кафедры истории Беларуси, археологии и спе-циальных истори-чески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ий Дани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Денис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ко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Паве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ко Владислав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ль Кирил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вич Кирилл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юта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таев Бердимы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йрамова Багтыг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азаров Беген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жумагелдиева Баг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меков Пер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урмухамедов Макс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урмухамедов Хаб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парова Мях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ашыева Айг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Приложение 2 к приказу </w:t>
      </w:r>
    </w:p>
    <w:p>
      <w:pPr>
        <w:pStyle w:val="Normal"/>
        <w:spacing w:lineRule="auto" w:line="20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________________2020 № _______</w:t>
      </w:r>
    </w:p>
    <w:p>
      <w:pPr>
        <w:pStyle w:val="Normal"/>
        <w:spacing w:lineRule="auto" w:line="206" w:before="0" w:after="0"/>
        <w:jc w:val="right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tbl>
      <w:tblPr>
        <w:tblW w:w="1010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9"/>
        <w:gridCol w:w="1378"/>
        <w:gridCol w:w="1988"/>
        <w:gridCol w:w="21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обу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База прак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ФИО руководи-теля практики от кафедры, должность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кудович Никита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Кафедра исто-рии Беларуси, археолог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и специальных исторических дисциплин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УО «ГрГУ имени Янки Купалы»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Пивоварчик С.А., заведующий ка-федрой истории Беларуси, архео-логии и специаль-ных исторических дисципли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ноприенко Евгений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Апон Дмитрий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арановская Анжелика Марья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Гудач Максим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аменко Ксения Вячеслав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анарский Иван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укошко Никита Юр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ельников Владислав Витал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тоцкий Роман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идоркевич Арсений Викто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нько Андрей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рбанович Анастасия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огдан Дмитрий Вячеслав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>Добриян А.А., старший препода-ватель кафедры истории Беларуси, археологии и спе-циальных истори-ческих дисципли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орис Евгения Ю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енскович Екатерин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индрау Артур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иселевич Никита Евген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онович Ольг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ойко Даниил Игор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ркевич Алексей Никола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аркиш Ангелина Валенти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валов Ростислав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авельева Ирина Дмитри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лобыш Анастасия Олег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упакевич Александр Серг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тн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О проведении практики студентов факультета истории, коммуникации и тур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.А.Пивоварчик – декан факультета истории, коммуникации и тур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.И.Сергейчик – начальник отдела охраны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.В.Стромская – методист высшей категории учебного отдела УМУ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8:00Z</dcterms:created>
  <dc:creator>user</dc:creator>
  <dc:description/>
  <cp:keywords/>
  <dc:language>en-US</dc:language>
  <cp:lastModifiedBy>ХОРОЩЕВА НАТАЛИЯ ПЕТРОВНА</cp:lastModifiedBy>
  <cp:lastPrinted>2020-06-10T08:39:00Z</cp:lastPrinted>
  <dcterms:modified xsi:type="dcterms:W3CDTF">2020-06-29T12:28:00Z</dcterms:modified>
  <cp:revision>15</cp:revision>
  <dc:subject/>
  <dc:title>00</dc:title>
</cp:coreProperties>
</file>