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2.06.20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367-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акультета истории, коммуник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изм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упени специальности 1-21 03 01 «История (по направлениям)»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КАЗЫВАЮ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сти учебную музейно-экскурсионную практику студентов            3 курса дневной формы получения высшего образования I ступени специаль-ности 1-21 03 01 «История (по направлениям)» с 15.06.2020 по 27.06.2020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 Руководство от факультета практикой студентов возложить на доцента кафедры истории Беларуси, археологии и специальных исторических дисцип-лин С.В.Омелько и профессора кафедры истории Беларуси, археологии и спе-циальных исторических дисциплин Э.С.Ярмусика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практи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ов, направляемых на практику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 Руководителям практики от кафедры провести дифференцированный зачет 29.06.20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7. Контроль за исполнением приказа возложить на декана </w:t>
      </w:r>
      <w:r>
        <w:rPr>
          <w:rFonts w:cs="Times New Roman" w:ascii="Times New Roman" w:hAnsi="Times New Roman"/>
          <w:sz w:val="28"/>
          <w:szCs w:val="28"/>
          <w:lang w:eastAsia="zh-CN"/>
        </w:rPr>
        <w:t>факультета истории, коммуникации и туризма Т.А.Пивоварчик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ab/>
        <w:tab/>
        <w:tab/>
        <w:tab/>
        <w:t xml:space="preserve">                          Г</w:t>
      </w:r>
      <w:r>
        <w:rPr>
          <w:rFonts w:cs="Times New Roman" w:ascii="Times New Roman" w:hAnsi="Times New Roman"/>
          <w:sz w:val="28"/>
          <w:szCs w:val="28"/>
          <w:lang w:eastAsia="zh-CN"/>
        </w:rPr>
        <w:t>.А.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  __________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истории, коммуникации и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Т.А.Пивовар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  ___________  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к приказу </w:t>
      </w:r>
    </w:p>
    <w:p>
      <w:pPr>
        <w:pStyle w:val="Normal"/>
        <w:spacing w:lineRule="auto" w:line="20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2020 № __________</w:t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1418"/>
        <w:gridCol w:w="2268"/>
        <w:gridCol w:w="2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за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бушко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федра истории Беларуси, археоло-гии и специальных исторических дис-цип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ГрГ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елько С.В., до-цент кафедры исто-рии Беларуси, архе-ологии и специаль-ных истори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ында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ус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 Алексе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 Артур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ч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кис 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ко Роберт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кевич Викто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овец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ей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ич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дарук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вов А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федра истории Беларуси, археоло-гии и специальных исторических дис-цип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ГрГ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рмусик Э.С., про-фессор кафедры истории Беларуси, археологии и спе-циальных истори-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ев Сер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е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ик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ик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едов Максатгылы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лыев Камыл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менок А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бровский Анато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унас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чук 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евич Евгений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дило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 проведении практики студентов факультета истории, коммуникации и ту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6:00Z</dcterms:created>
  <dc:creator>user</dc:creator>
  <dc:description/>
  <cp:keywords/>
  <dc:language>en-US</dc:language>
  <cp:lastModifiedBy>ХОРОЩЕВА НАТАЛИЯ ПЕТРОВНА</cp:lastModifiedBy>
  <dcterms:modified xsi:type="dcterms:W3CDTF">2020-06-29T12:29:00Z</dcterms:modified>
  <cp:revision>8</cp:revision>
  <dc:subject/>
  <dc:title>00</dc:title>
</cp:coreProperties>
</file>