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2.06.2020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369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</w:t>
      </w:r>
      <w:r>
        <w:rPr>
          <w:sz w:val="28"/>
        </w:rPr>
        <w:t xml:space="preserve">дневной сокращен-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            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 «Промышленное и гражданское строительство» и представления декана инженерно-строительного факультета от 11.06.2020 № 06.15-45/17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производственную организационную практику студентов        3 курса дневной сокращенной </w:t>
      </w:r>
      <w:r>
        <w:rPr>
          <w:rFonts w:cs="Times New Roman" w:ascii="Times New Roman" w:hAnsi="Times New Roman"/>
          <w:sz w:val="28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-ни специальности </w:t>
      </w:r>
      <w:r>
        <w:rPr>
          <w:rFonts w:cs="Times New Roman" w:ascii="Times New Roman" w:hAnsi="Times New Roman"/>
          <w:sz w:val="28"/>
          <w:szCs w:val="28"/>
        </w:rPr>
        <w:t>1-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2 01 «Промышленное и гражданское строительство» Бульцевича Виталия Валерьевича и Шевеленко Алексея Петровича в два этап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с 15.06.2020 по 15.07.2020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с 17.08.2020 по 26.08.2020                 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тудентам базы прохождения практики и руководителя практики от кафедры в соответствии с приложением (прилагается)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кафедры провести дифференцированный зачет 04.09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8"/>
          <w:szCs w:val="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Приложение </w:t>
      </w:r>
      <w:r>
        <w:rPr/>
        <w:t>к приказу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  <w:t>______________2020 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6"/>
        <w:gridCol w:w="1417"/>
        <w:gridCol w:w="3969"/>
        <w:gridCol w:w="2126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цевич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иал «Управление строительст-вом Минской ТЭЦ-5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«Белэнергострой»-управляющая компания холдин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FF0000"/>
              </w:rPr>
            </w:pPr>
            <w:r>
              <w:rPr/>
              <w:t>Сыроежко Г.К., старший препода-ватель кафедры строительного производств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Строительный трест № 20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ХОРОЩЕВА НАТАЛИЯ ПЕТРОВНА</cp:lastModifiedBy>
  <cp:lastPrinted>2019-01-15T12:18:00Z</cp:lastPrinted>
  <dcterms:modified xsi:type="dcterms:W3CDTF">2020-06-29T12:40:00Z</dcterms:modified>
  <cp:revision>135</cp:revision>
  <dc:subject/>
  <dc:title>О проведении практики</dc:title>
</cp:coreProperties>
</file>