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8.06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0-нму «С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актики студен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строительного факульт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60, на основании учебного плана 2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4 02 «Тепло-газоснабжение, вентиляция и охрана воздушного бассейна»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 Провести учебную ознакомительн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            1-70 04 02 «Теплогазоснабжение, вентиляция и охрана воздушного бассейна»         </w:t>
      </w:r>
      <w:r>
        <w:rPr>
          <w:rFonts w:cs="Times New Roman" w:ascii="Times New Roman" w:hAnsi="Times New Roman"/>
          <w:sz w:val="28"/>
          <w:szCs w:val="28"/>
        </w:rPr>
        <w:t>с 22.06.2020 по 04.07.2020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1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4. 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</w:t>
      </w:r>
      <w:r>
        <w:rPr>
          <w:rFonts w:cs="Times New Roman" w:ascii="Times New Roman" w:hAnsi="Times New Roman"/>
          <w:sz w:val="28"/>
          <w:szCs w:val="28"/>
        </w:rPr>
        <w:t>04.07.2020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 Провести учебную ознакомительн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            1-70 04 02 «Теплогазоснабжение, вентиляция и охрана воздушного бассейна» Е.С.Герасимчика, А.А.Свистуна и К.А.Серк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составе студенческого строи-тельного отряда </w:t>
      </w:r>
      <w:r>
        <w:rPr>
          <w:rFonts w:cs="Times New Roman" w:ascii="Times New Roman" w:hAnsi="Times New Roman"/>
          <w:sz w:val="28"/>
          <w:szCs w:val="28"/>
        </w:rPr>
        <w:t>с 22.06.2020 по 04.07.2020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Определить базой прох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</w:rPr>
        <w:t>студенческий строительный отряд ОАО «Гроднопромстрой»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2. Руководство от кафедры практикой студентов возложить н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старшего преподавателя кафедры строительного производства Т.В.Булай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4. 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4.09.2020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инженерно-строительного факультета А.Р.Волик.</w:t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           Г.А.Гачко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20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20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нженерно-строительного факультет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 А.Р.Волик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2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226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46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П-ТВОВБ-181, 2 курс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бинский Макси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роительного производ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й Т.В., стар-ший преподава-тель кафедры строительного производств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митрук Илья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агунский Максим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лецкий Евгени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ияник Серг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ханов Евген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ивнюк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ик Наза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уль Евген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бок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енок Георг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ило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 Владими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ий Игорь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.Р.Волик – декан инженерно-строительного факульт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2:00Z</dcterms:created>
  <dc:creator>КУНАШКО НАТАЛЬЯ ВАСИЛЬЕВНА</dc:creator>
  <dc:description/>
  <cp:keywords/>
  <dc:language>en-US</dc:language>
  <cp:lastModifiedBy>ХОРОЩЕВА НАТАЛИЯ ПЕТРОВНА</cp:lastModifiedBy>
  <cp:lastPrinted>2019-06-21T11:18:00Z</cp:lastPrinted>
  <dcterms:modified xsi:type="dcterms:W3CDTF">2020-06-30T08:13:00Z</dcterms:modified>
  <cp:revision>63</cp:revision>
  <dc:subject/>
  <dc:title/>
</cp:coreProperties>
</file>