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9.06.2020</w:t>
      </w:r>
      <w:r>
        <w:rPr>
          <w:sz w:val="28"/>
        </w:rPr>
        <w:t xml:space="preserve"> № </w:t>
      </w:r>
      <w:r>
        <w:rPr>
          <w:sz w:val="28"/>
          <w:u w:val="single"/>
        </w:rPr>
        <w:t>391-нму «С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ых планов 1-4 курсов дневной                и 4 курса вечерне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38 02 01 «Информационно-измерительная техника», 1-4 курсов днев-ной, 1-2 и 4 курсов вечерне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43 01 07 «Техническая эксплуатация энергооборудования организаций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color w:val="000000"/>
          <w:sz w:val="28"/>
          <w:szCs w:val="28"/>
        </w:rPr>
        <w:t xml:space="preserve">Провести учебную станочную практику студентов 1 курса дневной формы получения высшего образования I ступени специальности 1-38 02 01 </w:t>
      </w:r>
      <w:r>
        <w:rPr>
          <w:sz w:val="28"/>
          <w:szCs w:val="28"/>
        </w:rPr>
        <w:t>«Информационно-измерительная техника»</w:t>
      </w:r>
      <w:r>
        <w:rPr>
          <w:color w:val="000000"/>
          <w:sz w:val="28"/>
          <w:szCs w:val="28"/>
        </w:rPr>
        <w:t xml:space="preserve"> с 22.06.2020 по 04.07.2020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1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>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1 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Руководителю практики от кафедры провести дифференцированный зачет 06.07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Провести производственную контрольно-измерительную практику студентов 2 курса дневной формы получения высшего образования I ступени специальности 1-38 02 01 </w:t>
      </w:r>
      <w:r>
        <w:rPr>
          <w:sz w:val="28"/>
          <w:szCs w:val="28"/>
        </w:rPr>
        <w:t>«Информационно-измерительная техника»</w:t>
      </w:r>
      <w:r>
        <w:rPr>
          <w:color w:val="000000"/>
          <w:sz w:val="28"/>
          <w:szCs w:val="28"/>
        </w:rPr>
        <w:t xml:space="preserve">                  с 22.06.2020 по 11.07.2020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2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>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2 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Руководителю практики от кафедры провести дифференцированный зачет 11.07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Провести производственную контрольно-измерительную практику студентов 3 курса дневной формы получения высшего образования I ступени специальности 1-38 02 01 </w:t>
      </w:r>
      <w:r>
        <w:rPr>
          <w:sz w:val="28"/>
          <w:szCs w:val="28"/>
        </w:rPr>
        <w:t>Информационно-измерительная техника»</w:t>
      </w:r>
      <w:r>
        <w:rPr>
          <w:color w:val="000000"/>
          <w:sz w:val="28"/>
          <w:szCs w:val="28"/>
        </w:rPr>
        <w:t xml:space="preserve">                          с 22.06.2020 по 18.07.2020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3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>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3 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Руководителю практики от кафедры провести дифференцированный зачет 18.07.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Провести производственную контрольно-измерительную практику студентов 4 курса вечерней формы получения высшего образования I ступени специальности 1-38 02 01 </w:t>
      </w:r>
      <w:r>
        <w:rPr>
          <w:sz w:val="28"/>
          <w:szCs w:val="28"/>
        </w:rPr>
        <w:t>«Информационно-измерительная техника»</w:t>
      </w:r>
      <w:r>
        <w:rPr>
          <w:color w:val="000000"/>
          <w:sz w:val="28"/>
          <w:szCs w:val="28"/>
        </w:rPr>
        <w:t xml:space="preserve">                     с 06.07.2020 по 18.07.2020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4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>тел</w:t>
      </w:r>
      <w:r>
        <w:rPr>
          <w:lang w:val="ru-RU"/>
        </w:rPr>
        <w:t>я</w:t>
      </w:r>
      <w:r>
        <w:rPr/>
        <w:t xml:space="preserve"> практики от кафедры в соответствии с приложением </w:t>
      </w:r>
      <w:r>
        <w:rPr>
          <w:lang w:val="ru-RU"/>
        </w:rPr>
        <w:t>4 (прилагается)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Руководителю практики от кафедры провести дифференцированный зачет 18.07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</w:t>
      </w:r>
      <w:r>
        <w:rPr>
          <w:color w:val="000000"/>
          <w:sz w:val="28"/>
          <w:szCs w:val="28"/>
        </w:rPr>
        <w:t>Провести производственную конструкторско-технологическую прак-тику студентов 4 курса дневной формы получения высшего образования                   I ступени специальности 1-38 02 01 </w:t>
      </w:r>
      <w:r>
        <w:rPr>
          <w:sz w:val="28"/>
          <w:szCs w:val="28"/>
        </w:rPr>
        <w:t>Информационно-измерительная техника»</w:t>
      </w:r>
      <w:r>
        <w:rPr>
          <w:color w:val="000000"/>
          <w:sz w:val="28"/>
          <w:szCs w:val="28"/>
        </w:rPr>
        <w:t xml:space="preserve">             с 22.06.2020 по 18.07.2020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5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>тел</w:t>
      </w:r>
      <w:r>
        <w:rPr>
          <w:lang w:val="ru-RU"/>
        </w:rPr>
        <w:t>я</w:t>
      </w:r>
      <w:r>
        <w:rPr/>
        <w:t xml:space="preserve"> практики от кафедры в соответствии с приложением </w:t>
      </w:r>
      <w:r>
        <w:rPr>
          <w:lang w:val="ru-RU"/>
        </w:rPr>
        <w:t>5 (прилагается)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Руководител</w:t>
      </w:r>
      <w:r>
        <w:rPr>
          <w:sz w:val="28"/>
          <w:szCs w:val="28"/>
          <w:lang w:val="be-BY"/>
        </w:rPr>
        <w:t>ю</w:t>
      </w:r>
      <w:r>
        <w:rPr>
          <w:sz w:val="28"/>
          <w:szCs w:val="28"/>
        </w:rPr>
        <w:t xml:space="preserve"> практики от кафедры провести дифференцированный зачет 18.07.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 xml:space="preserve">Провести </w:t>
      </w:r>
      <w:r>
        <w:rPr>
          <w:sz w:val="28"/>
          <w:szCs w:val="28"/>
        </w:rPr>
        <w:t>производственную специализирующую практику студентов      4 курса дневной формы получения высшего образования I ступени специаль-ности 1-43 01 07 «Техническая эксплуатация энергооборудования организаций» 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06.2020 по 01.08.2020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6.1. </w:t>
      </w:r>
      <w:r>
        <w:rPr/>
        <w:t>Распределить студентов по базам практики и назначить руководите</w:t>
      </w:r>
      <w:r>
        <w:rPr>
          <w:lang w:val="ru-RU"/>
        </w:rPr>
        <w:t>-</w:t>
      </w:r>
      <w:r>
        <w:rPr/>
        <w:t>л</w:t>
      </w:r>
      <w:r>
        <w:rPr>
          <w:lang w:val="ru-RU"/>
        </w:rPr>
        <w:t>я</w:t>
      </w:r>
      <w:r>
        <w:rPr/>
        <w:t xml:space="preserve"> практики от кафедры в соответствии с приложением </w:t>
      </w:r>
      <w:r>
        <w:rPr>
          <w:lang w:val="ru-RU"/>
        </w:rPr>
        <w:t>6 (прилагается)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Руководителю практики от кафедры провести дифференцированный зачет 01.08.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ровести производственную технологическую практику студентов        2 курса вечерней формы получения высшего образования I ступени специаль-ности 1-43 01 07 «Техническая эксплуатация энергооборудования организаций» с 06.07.2020 по 18.07.2020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7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>тел</w:t>
      </w:r>
      <w:r>
        <w:rPr>
          <w:lang w:val="ru-RU"/>
        </w:rPr>
        <w:t>я</w:t>
      </w:r>
      <w:r>
        <w:rPr/>
        <w:t xml:space="preserve"> практики от кафедры в соответствии с приложением </w:t>
      </w:r>
      <w:r>
        <w:rPr>
          <w:lang w:val="ru-RU"/>
        </w:rPr>
        <w:t>7 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 Руководителю практики от кафедры провести дифференцирован-ный зачет 18.07.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ровести производственную технологическую практику студентов        3 курса дневной формы получения высшего образования I ступени специаль-ности 1-43 01 07 «Техническая эксплуатация энергооборудования организаций» 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06.2020 по 01.08.2020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8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>тел</w:t>
      </w:r>
      <w:r>
        <w:rPr>
          <w:lang w:val="ru-RU"/>
        </w:rPr>
        <w:t>я</w:t>
      </w:r>
      <w:r>
        <w:rPr/>
        <w:t xml:space="preserve"> практики от кафедры в соответствии с приложением </w:t>
      </w:r>
      <w:r>
        <w:rPr>
          <w:lang w:val="ru-RU"/>
        </w:rPr>
        <w:t>8 (прилагается)</w:t>
      </w:r>
      <w:r>
        <w:rPr/>
        <w:t>.</w:t>
      </w:r>
    </w:p>
    <w:p>
      <w:pPr>
        <w:pStyle w:val="Normal"/>
        <w:ind w:firstLine="72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 Руководителю практики от кафедры провести дифференцированный зачет 01.08.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ровести производственную технологическую практику студентов        3 курса дневной формы получения высшего образования I ступени специаль-ности 1-43 01 07 «Техническая эксплуатация энергооборудования организаций»  в три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2.06.2020 по 14.07.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08.2020                 по 31.08.2020 и 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, совмещенный с процессом теоретического обучения,            с 01.09.2020 по 05.09.2020 по индивидуальному графику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9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>тел</w:t>
      </w:r>
      <w:r>
        <w:rPr>
          <w:lang w:val="ru-RU"/>
        </w:rPr>
        <w:t>я</w:t>
      </w:r>
      <w:r>
        <w:rPr/>
        <w:t xml:space="preserve"> практики от кафедры в соответствии с приложением </w:t>
      </w:r>
      <w:r>
        <w:rPr>
          <w:lang w:val="ru-RU"/>
        </w:rPr>
        <w:t>9 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 Руководителю практики от кафедры провести дифференцированный зачет 05.09.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ровести производственную технологическую практику студентов               2 курса дневной формы получения высшего образования I ступени специаль-ности 1-43 01 07 «Техническая эксплуатация энергооборудования организаций» с 22.06.2020 по 18.07.2020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10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>тел</w:t>
      </w:r>
      <w:r>
        <w:rPr>
          <w:lang w:val="ru-RU"/>
        </w:rPr>
        <w:t>я</w:t>
      </w:r>
      <w:r>
        <w:rPr/>
        <w:t xml:space="preserve"> практики от кафедры в соответствии с приложением </w:t>
      </w:r>
      <w:r>
        <w:rPr>
          <w:lang w:val="ru-RU"/>
        </w:rPr>
        <w:t>10 (прилагается)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 Руководителю практики от кафедры провести дифференцированный зачет 18.07.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Провести учебную энергетическую практику студентов 1 курса дневной формы получения высшего образования I ступени специальности             1-43 01 07 «Техническая эксплуатация энергооборудования организаций»                 с 22.06.2020 по 04.07.2020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11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>тел</w:t>
      </w:r>
      <w:r>
        <w:rPr>
          <w:lang w:val="ru-RU"/>
        </w:rPr>
        <w:t>я</w:t>
      </w:r>
      <w:r>
        <w:rPr/>
        <w:t xml:space="preserve"> практики от кафедры в соответствии с приложением </w:t>
      </w:r>
      <w:r>
        <w:rPr>
          <w:lang w:val="ru-RU"/>
        </w:rPr>
        <w:t>11 (прилагается)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 Руководителю практики от кафедры провести дифференцированный зачет 04.07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 Провести учебную энергетическую практику студентов 1 курса вечерней формы получения высшего образования I ступени специальности        1-43 01 07 «Техническая эксплуатация энергооборудования организаций»                  с 06.07.2020 по 11.07.2020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12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>тел</w:t>
      </w:r>
      <w:r>
        <w:rPr>
          <w:lang w:val="ru-RU"/>
        </w:rPr>
        <w:t>я</w:t>
      </w:r>
      <w:r>
        <w:rPr/>
        <w:t xml:space="preserve"> практики от кафедры в соответствии с приложением </w:t>
      </w:r>
      <w:r>
        <w:rPr>
          <w:lang w:val="ru-RU"/>
        </w:rPr>
        <w:t>12 (прилагается)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 Руководителю практики от кафедры провести дифференцированный зачет 11.07.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Провести производственную специализирующую практику студентов 4 курса вечерней формы получения высшего образования I ступени специаль-ности 1-43 01 07 «Техническая эксплуатация энергооборудования организаций»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07.2020 по 01.08.2020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13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>тел</w:t>
      </w:r>
      <w:r>
        <w:rPr>
          <w:lang w:val="ru-RU"/>
        </w:rPr>
        <w:t>я</w:t>
      </w:r>
      <w:r>
        <w:rPr/>
        <w:t xml:space="preserve"> практики от кафедры в соответствии с приложением </w:t>
      </w:r>
      <w:r>
        <w:rPr>
          <w:lang w:val="ru-RU"/>
        </w:rPr>
        <w:t>13 (прилагается)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 Руководителю практики от кафедры провести дифференцированный зачет 01.08.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Провести производственную технологическую практику студентов      4 курса вечерней формы получения высшего образования I ступени специаль-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ти 1-43 01 07 «Техническая эксплуатация энергооборудования организаций» 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6.07.2020 по 18.07.2020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14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>тел</w:t>
      </w:r>
      <w:r>
        <w:rPr>
          <w:lang w:val="ru-RU"/>
        </w:rPr>
        <w:t>я</w:t>
      </w:r>
      <w:r>
        <w:rPr/>
        <w:t xml:space="preserve"> практики от кафедры в соответствии с приложением </w:t>
      </w:r>
      <w:r>
        <w:rPr>
          <w:lang w:val="ru-RU"/>
        </w:rPr>
        <w:t>14 (прилагается)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 Руководителю практики от кафедры провести дифференцированный зачет 18.07.2020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szCs w:val="28"/>
          <w:lang w:val="ru-RU"/>
        </w:rPr>
        <w:t>15. </w:t>
      </w:r>
      <w:r>
        <w:rPr>
          <w:szCs w:val="28"/>
        </w:rPr>
        <w:t>Руководител</w:t>
      </w:r>
      <w:r>
        <w:rPr>
          <w:szCs w:val="28"/>
          <w:lang w:val="ru-RU"/>
        </w:rPr>
        <w:t>ям</w:t>
      </w:r>
      <w:r>
        <w:rPr>
          <w:szCs w:val="28"/>
        </w:rPr>
        <w:t xml:space="preserve"> практики</w:t>
      </w:r>
      <w:r>
        <w:rPr>
          <w:szCs w:val="28"/>
          <w:lang w:val="ru-RU"/>
        </w:rPr>
        <w:t xml:space="preserve"> от кафедры </w:t>
      </w:r>
      <w:r>
        <w:rPr>
          <w:szCs w:val="28"/>
        </w:rPr>
        <w:t>провести инструктаж по охране труда (обучение мерам безопасности) студент</w:t>
      </w:r>
      <w:r>
        <w:rPr>
          <w:szCs w:val="28"/>
          <w:lang w:val="ru-RU"/>
        </w:rPr>
        <w:t>ов</w:t>
      </w:r>
      <w:r>
        <w:rPr>
          <w:szCs w:val="28"/>
        </w:rPr>
        <w:t>, направляемы</w:t>
      </w:r>
      <w:r>
        <w:rPr>
          <w:szCs w:val="28"/>
          <w:lang w:val="ru-RU"/>
        </w:rPr>
        <w:t>х</w:t>
      </w:r>
      <w:r>
        <w:rPr>
          <w:szCs w:val="28"/>
        </w:rPr>
        <w:t xml:space="preserve">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lang w:val="ru-RU"/>
        </w:rPr>
        <w:t>16. </w:t>
      </w:r>
      <w:r>
        <w:rPr>
          <w:szCs w:val="28"/>
        </w:rPr>
        <w:t>Начальнику отдела охраны труда</w:t>
      </w:r>
      <w:r>
        <w:rPr>
          <w:szCs w:val="28"/>
          <w:lang w:val="ru-RU"/>
        </w:rPr>
        <w:t xml:space="preserve"> (Н.И.Сергейчик)</w:t>
      </w:r>
      <w:r>
        <w:rPr>
          <w:szCs w:val="28"/>
        </w:rPr>
        <w:t xml:space="preserve"> организовать проведение вводного инструктажа по охране труда студентов, направл</w:t>
      </w:r>
      <w:r>
        <w:rPr>
          <w:szCs w:val="28"/>
          <w:lang w:val="ru-RU"/>
        </w:rPr>
        <w:t>яем</w:t>
      </w:r>
      <w:r>
        <w:rPr>
          <w:szCs w:val="28"/>
        </w:rPr>
        <w:t>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</w:rPr>
      </w:pPr>
      <w:r>
        <w:rPr>
          <w:lang w:val="ru-RU"/>
        </w:rPr>
        <w:t>17. 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физико-технического факультета </w:t>
      </w:r>
      <w:r>
        <w:rPr/>
        <w:t>А.Е.Герман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  Г.А.Гачко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/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изико-техн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А.Е.Гер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spacing w:lineRule="auto" w:line="216"/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"/>
        <w:gridCol w:w="2838"/>
        <w:gridCol w:w="2693"/>
        <w:gridCol w:w="1559"/>
        <w:gridCol w:w="2265"/>
      </w:tblGrid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4"/>
                <w:szCs w:val="24"/>
              </w:rPr>
              <w:t>Августинович Максим</w:t>
            </w:r>
          </w:p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колледж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ГУ имени Янки Купалы»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ебная лаборатория «Информационное обеспечение систем» кафедры информацион-ных систем и техноло-гий УО «ГрГУ имени Янки Купалы»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хнопарк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ласевич Н.Т., старший препода-ватель кафедры информационных систем и техноло-гий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4"/>
                <w:szCs w:val="24"/>
              </w:rPr>
              <w:t>Авдей Михаил</w:t>
            </w:r>
          </w:p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4"/>
                <w:szCs w:val="24"/>
              </w:rPr>
              <w:t>Бегенжов Беген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4"/>
                <w:szCs w:val="24"/>
              </w:rPr>
              <w:t>Белявский Артём</w:t>
            </w:r>
          </w:p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ндей Юлия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ондарик Богдан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ыков Дмитрий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ронко Александр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ебович Владислав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шард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журка Андрей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нко Алексей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гнатович Серафим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закова Анастасия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вальков Матвей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хта Владислав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хтюк Павел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аман Каролина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укашевич Сергей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лярчик Владислав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пик Максим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кович Егор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ыновец Артём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ускулевский Евгений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4"/>
                <w:szCs w:val="24"/>
              </w:rPr>
              <w:t>Ходжамырадов Кады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4"/>
                <w:szCs w:val="24"/>
              </w:rPr>
              <w:t>Юшкевич Алексей Юрь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риказу </w:t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>______________2020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261"/>
        <w:gridCol w:w="141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ьская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йтюк Ю.Р., до-цент кафедры ин-формационных сис-тем и технологи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чук Ант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ТУП «Гродненский област-ной комбинат противопожар-ных раб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йтеховский Ег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за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йдук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идельский сахар-ный комби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панчук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П РТЦ «Телерадиокомпа-ния «Грод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невич Пав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вар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ч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баревич Ма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ТехноСоф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льюк Вале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товдр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лкевич Макс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льфа 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цкий Ники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поч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юкевич Гле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нктул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чук Ром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лкевич Влади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ОТЦ «Гар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дорчук Макс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энерго» ТЭЦ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рокин Дани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Гроднотур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фанович Ант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энерго» ТЭЦ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итоник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информационных систем и технологий УО «ГрГУ имени Янки Купа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ыбульников Матв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лык Елизав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информационных систем и технологий УО «ГрГУ имени Янки Купа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льган Влади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аагропромма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ловик 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ав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119"/>
        <w:gridCol w:w="1420"/>
        <w:gridCol w:w="21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Артеменко Вадим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текстил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йтюк Ю.Р., до-цент кафедры ин-формационных систем и техно-логи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Башкевич Павел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ргер Б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Войтушко Иль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Вензаве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Головач Алексей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поч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Гончаревич Максим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Альфамонтаж-серви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Дятчик Егор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Заборовский Виталий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Иодель Евгений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Клышевич Денис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Альфамонтаж-серви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Кунавич Евгений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асилишк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акарчук Кирилл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тюньК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анкелевич Дмитрий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Т ООО «Тайфу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едведкин Антон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храны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Новицкий Дмитрий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Равлушевич Ярослав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Рудик Александр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поч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Сазонов Дмитрий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ТПУП «Акватехнолог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Сакович Кирилл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нч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Скребец Алексей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Альфамонтаж-серви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Ступакевич Максим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 филиал Гродненского ОП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ревич Евгений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нч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рневский Юрий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Щука Игорь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товдре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 xml:space="preserve">Приложение 4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3402"/>
        <w:gridCol w:w="1407"/>
        <w:gridCol w:w="13"/>
        <w:gridCol w:w="2112"/>
        <w:gridCol w:w="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енты специальности 1-38 02 01 «Информационно-измерительная техника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на базе УО «ГрГУ имени Янки Купалы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рнатович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екс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тюк Ю.Р., до-цент кафедры ин-формационных систем и техно-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юк 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ЧТУП «СедАС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пон 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хар Вик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курий-проект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адский Артё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пович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лденЮропТехнолоджис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друсевич 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отдел Департамента охраны МД Р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сюкевич Влади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Лифт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сюро Кирил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исюроСВ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арашу Влади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отдел Департамента охраны МД Р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сиенко Артё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нартович Артё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Грод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астерская по ремонту </w:t>
            </w:r>
            <w:r>
              <w:rPr>
                <w:sz w:val="24"/>
                <w:szCs w:val="24"/>
                <w:lang w:val="en-US"/>
              </w:rPr>
              <w:t>CIR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цкий Ром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вчинко Витал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рамоник Степ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хлебпром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ясов Ант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ОТЦ «Гарант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инович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ик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мчук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 Химволокн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ей Вад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лин 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на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матович 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й унитарный центр Гродненского 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куть Михаи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почта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мель Вад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 ЦСК «Неман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енты специальности 1-38 02 01 «Информационно-измерительная техника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на базе Лидского колледжа УО «ГрГУ имени Янки Купалы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гдевич Иго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деуш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ский завод электроиздел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арикович Ж.В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ший препода-ватель кафедры информационных систем итехноло-г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блис И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Завод «Опти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овицкий Констант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ндик-Плюс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шевич Екате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Завод «Опти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товицкий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ский молочно-консервный комбина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нч 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дский фили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П «Гродненское агенство по государственной регистра-ции и земельному кадастру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хановский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экосгрупп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ышко И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Завод «Оптик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ский завод электроизделий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ич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Завод «Оптик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кевич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СУП «КБ систем электроснабжения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вский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Лидский ЦСМС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ухов 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Завод «Оптик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ясецкий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ский хлебозавод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цевич Арт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ский завод электроизделий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елевич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Лакокраска», г. Ли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нкуть Кирил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ское ГУП ЖК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нюкевич Ники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ОО «Евроавтоматика ФиФ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шук 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Завод «Оптик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Щепук Вад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Лидские электрические сети» филиал РУП Гродноэнер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Щетько Русл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Завод «Оптик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spacing w:lineRule="auto" w:line="192"/>
        <w:jc w:val="right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 xml:space="preserve">Приложение 5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544"/>
        <w:gridCol w:w="1420"/>
        <w:gridCol w:w="21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Белоус Кирилл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лавпромТе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тюк Ю.Р., до-цент кафедры ин-формационных систем и техно-лог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Вартанов Олег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ИАП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Григелис Александр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лавпромТе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Добровольский Андре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Печинский </w:t>
            </w:r>
            <w:r>
              <w:rPr>
                <w:sz w:val="24"/>
                <w:szCs w:val="24"/>
                <w:lang w:val="en-US"/>
              </w:rPr>
              <w:t>NeoPul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Доста Денис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Песковский УП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Журневич Тимур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овоз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Касперович Евген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ЧУП «Анахор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Крысюк Анастасия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торгмаш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Кулаков Артём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Евромак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Макарчик Юр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ЧТУП «СедА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Опимах Илья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Инженеринг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Плотников Евген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ЖеНиЛ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Попенюк Илья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ОАО «ГродноЛиф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Прокопович Никита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артГрупп Компа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Русинович Антон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ООО «Белконтран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Смольский Константин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РоманецЭнтерпрайзе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Старовойтов Владислав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лассикэлектр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Статковский Дмитр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ПО ОО «ОКБ ТСП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Ушкевич Владислав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филиал РУП «Белтелеко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Чекрыжов Алексе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ек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Чубрик Илья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НУ «Институт тепло- и массообмена» НАН Белару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Шаплавский Роман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луцкий сыродельный комбина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Шока Витал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сиф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ек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Янушкевич Александр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ИАП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 xml:space="preserve">Приложение 6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686"/>
        <w:gridCol w:w="155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ько Андре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ПП «Гродно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Кропочева</w:t>
            </w:r>
            <w:r>
              <w:rPr>
                <w:sz w:val="24"/>
                <w:szCs w:val="24"/>
                <w:lang w:val="ru-RU"/>
              </w:rPr>
              <w:t> Л.В.</w:t>
            </w:r>
            <w:r>
              <w:rPr>
                <w:sz w:val="24"/>
                <w:szCs w:val="24"/>
              </w:rPr>
              <w:t>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ук Владимир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ОАО «Беагроздравница» </w:t>
              <w:br/>
              <w:t xml:space="preserve">филиал «Санаторий «Поречь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бина Юлия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ПП «Гродно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жук Антон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Научно-технологический парк УО «ГрГУ имени Янки Купал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ко Матве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ий молочно-консервный комби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цевич Александр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УП «Белоруснефть-Гроднооблнефтепрод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ков Даниил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поч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цкая Диана 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ОАО «Мостовдре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ч Яна Вале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Волковысское 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ушок Игорь Андри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ркевич Артем Вита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учно-технологический парк УО «ГрГУ имени Янки Куп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вич Павел 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игерд Плюс»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ечко Я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Филиал «Гродненские электро-сети» РУП «Гродно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жало Владислав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учно-технологический парк УО «ГрГУ имени Янки Куп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ейчук Владислав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ПрофАвто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нский Евгений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ал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юк Даниил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УП «Белоруснефть-Гроднооблнефтепрод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ько Васили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ий молочно-консервный комби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врель Адриан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Актив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нов Евгени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учно-технологический парк УО «ГрГУ имени Янки Куп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еряко Евгени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Волковысское коммунальное предприя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йсмонт Ян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кевич Максим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Щучинское РУП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чик Евгени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адэлектросеть-строй» МК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spacing w:lineRule="auto" w:line="192"/>
        <w:jc w:val="right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 xml:space="preserve">Приложение 7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______</w:t>
      </w:r>
    </w:p>
    <w:p>
      <w:pPr>
        <w:pStyle w:val="Normal"/>
        <w:jc w:val="both"/>
        <w:rPr/>
      </w:pPr>
      <w:r>
        <w:rPr/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544"/>
        <w:gridCol w:w="141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дак Евген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, филиал «Гродненские тепловые сети 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убаревич И.К., старший преподав-атель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укевич Павел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ский Михаил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, филиал «Завод Химволок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льпа Дмитри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ога Владислав Иосиф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ару Данил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ес-Грод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ич Серге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чевский Андрей Миро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ашевич Алексей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П «Гродноэнерго», филиал «Гродненские электрические с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ик Евгений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ка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вский Андр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П «Институт Гродногражданпрое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нов Дмитр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Гуща П.П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пей Андрей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-венный электротехнический колледж имени И.Счастн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анов Вячеслав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П «Гродноэнерго», филиал «Гродненские электрические с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сюк Вадим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(г. Гродно) отдел Департамента охраны МВД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янко Иван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Гродненские тепловые сети» РУП «Гродно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ук Павел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ок Олег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Гродновторчерм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анис Евгений Арту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(г. Гродно) отдел Департамента охраны МВД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ат Артур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такович Роман Конста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Радионов Д.В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 xml:space="preserve">Приложение 8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685"/>
        <w:gridCol w:w="141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ба Вадим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«Атлант»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Заерко </w:t>
            </w:r>
            <w:r>
              <w:rPr>
                <w:sz w:val="24"/>
                <w:szCs w:val="24"/>
                <w:lang w:val="ru-RU"/>
              </w:rPr>
              <w:t>Д.В.</w:t>
            </w:r>
            <w:r>
              <w:rPr>
                <w:sz w:val="24"/>
                <w:szCs w:val="24"/>
              </w:rPr>
              <w:t>, стар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ший преподав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ель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тешик Илья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«Атлант»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 Иван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Научно-технологический парк» УО «ГрГУ имени Янки Купал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феев Максим Вад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ЖилплюсКомфор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ай Евген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ич Алексе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идельский сахарный комби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иц Александр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«Атлант»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 Евгений Дмитр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Гродноэнерг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идомый Дмитрий Олег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Научно-технологический парк» УО «ГрГУ имени Янки Купал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ферчик Кирилл Андр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ПУП «Акватехн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ников Никита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Альфамонтаж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цев Георги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«Атлант»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ша Вадим Вац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МУ ОАО «Промтех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ский Владислав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Научно-технологический парк» УО «ГрГУ имени Янки Купал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 Дмитр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П «Гродненское производст-венное кожевенное объедине-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чик Сергей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П «Гродноэнерг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торной Егор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П «АзотСпецТран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йсмонт Антон Анто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«Атлант»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а Иван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 Евгений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енское производственное кожевенное объедин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spacing w:lineRule="auto" w:line="192"/>
        <w:jc w:val="right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 xml:space="preserve">Приложение 9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1417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ский Алексе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ЮрОбеспеч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Заерко </w:t>
            </w:r>
            <w:r>
              <w:rPr>
                <w:sz w:val="24"/>
                <w:szCs w:val="24"/>
                <w:lang w:val="ru-RU"/>
              </w:rPr>
              <w:t>Д.В.</w:t>
            </w:r>
            <w:r>
              <w:rPr>
                <w:sz w:val="24"/>
                <w:szCs w:val="24"/>
              </w:rPr>
              <w:t>, стар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ший преподав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ель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ченко Ярослав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«Атлант»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нок Илья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«Волковысские электрические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 xml:space="preserve">Приложение 10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402"/>
        <w:gridCol w:w="155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джумаева Арзу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ОО «ГроМко», г. Гр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аврилова И.Л., старший препода-ватель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левич Ди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лиал «Гродненские тепловые сети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нис Анастасия 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дские электрические сети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лиал РУП «Гродно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ский Павел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ледственного комитета Республики Беларусь по Гродн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диев Ысмай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ОО «ГроМко», г. Гр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ник Максим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ЗАО «Атлант», г. М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сь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ЗАО «Атлант», г. М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нко Никита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теплоизоляция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мерович Лиди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П «Прибой», г. Гр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хановский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ЗАО «Атлант», г. М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ко Евгени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кевич Екате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дская ТЭ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дов Ровш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ОО «ГроМко», г. Гр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ян Владислав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ЗАО «Атлант», г. М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ощик Мар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грудский завод газовой аппа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ько Илья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чук Вадим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як Никита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грудский маслодельный комби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носик Роман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ведоф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са Алексе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ХК «Нем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чотко Владислав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Филиал «Пинские электрические сети»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рест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укста Вадим Рост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К имени И.П. Сень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шевич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 «Гродно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 xml:space="preserve">Приложение 11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/>
      </w:pPr>
      <w:r>
        <w:rPr/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118"/>
        <w:gridCol w:w="155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ак Валентин Андрее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Моделирование и управ-ление энергетическими системами» кафедры элект-ротехники и электроники УО «ГрГУ имени Янки Купалы», БЛК, 5 (313 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лчок В.А., до-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вич Роман Иван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ановский Николай Михайл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мов Егор Олег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 Андрей Станислав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 Александр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ПСП «Метиз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ик Дмитрий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ПМК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олесьежил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евский Артур Юрье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Моделирование и управ-ление энергетическими системами» кафедры элект-ротехники и электроники УО «ГрГУ имени Янки Купалы», БЛК, 5 (313 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имбердиев Беген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да Денис Пет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иянович Алексей Владими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цевич Артур Андрее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ркевич Максим Эрнест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ин Даниил Владими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ич Алексей Павл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Никита Андрее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ельченко Захар Артем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евич Андрей Викто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ко Анастасия Николае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чук Андрей Станислав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шко Павел Викто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цко Владислав Виталье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Моделирование и управ-ление энергетическими системами» кафедры элект-ротехники и электроники УО «ГрГУ имени Янки Купалы», БЛК, 5 (313 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лик Олег Александ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ок Илья Дмитрие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алук Никита Викто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кович Ян Викто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цукевич Евгений Сергее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 xml:space="preserve">Приложение 12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______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685"/>
        <w:gridCol w:w="141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щик Андрей Збигн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К «СПМК-66», г. Гр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втун-Кужель В.А., старший преподава-тель кафедры элект-ротехники и элект-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ань Евгени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Радионов Д.В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яревич Максим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энергосвяз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до Витали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 ГГР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то Витал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Филиал «Гродненская </w:t>
              <w:br/>
              <w:t>ТЭЦ-2» РУП «Гродно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сь Евгений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еклозавод «Нем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 Павел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ТАП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рман Андрей Владле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(г. Гродно) отдел Департамента охраны МВД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рдь Никита Валерья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рин Илья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нец Владимир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ОО «ТехноХимРеагентБ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 Илья Дмитр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ий государст-венный электротехнический колледж имени И.Счастн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ский Владислав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ПП «Гродно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 Максим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день Вадим Леони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пром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яной Андрей Дмитр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а Алексе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ЖРЭП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кевич Кирилл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кевич Сергей Андр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 филиал «Гродненские электрические с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ба Максим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р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уть Дмитри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бак Евген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АО «Гродно Азот» филиал «Завод Химволок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ица Денис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лиф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ец Александр Игор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 xml:space="preserve">Приложение 13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402"/>
        <w:gridCol w:w="155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вко Максим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правление Государственно-го комитета судебных экс-пертиз РБ по Гродн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Самородов</w:t>
            </w:r>
            <w:r>
              <w:rPr>
                <w:sz w:val="24"/>
                <w:szCs w:val="24"/>
                <w:lang w:val="ru-RU"/>
              </w:rPr>
              <w:t> А.П.</w:t>
            </w:r>
            <w:r>
              <w:rPr>
                <w:sz w:val="24"/>
                <w:szCs w:val="24"/>
              </w:rPr>
              <w:t>, старший преп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даватель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ботов Евгений Виктор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ев Евгени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Гродненск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ЭЦ-2» РУП «Гродно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ушко Владими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ик Владими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ЖРЭП Ленинского район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т Александр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ако Александр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Энерголи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тюк Игорь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промстрой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ькевич Дмитр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ХимРеагентБ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сейчик Игорь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ИА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ярчик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УП «Алникорпродукт Вертели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лавский Пет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целуйко 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сечник Р.В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ерсь Андр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ерсь Евгений Ант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киша Денис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лиал «Скидельская птице-фабрика» ОАО «Агроком-бинат Скидель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иловский Сергей Петр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найда Антон Ярослав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ович Игорь Антон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хневич Геннадий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оком техн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ко Андрей Славо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spacing w:lineRule="auto" w:line="192"/>
        <w:jc w:val="right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4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______</w:t>
      </w:r>
    </w:p>
    <w:p>
      <w:pPr>
        <w:pStyle w:val="Normal"/>
        <w:jc w:val="right"/>
        <w:rPr/>
      </w:pPr>
      <w:r>
        <w:rPr/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402"/>
        <w:gridCol w:w="1701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вко Максим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Управление Государственно-го комитета судебных экс-пертиз РБ по Гродн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Недолугов</w:t>
            </w:r>
            <w:r>
              <w:rPr>
                <w:sz w:val="24"/>
                <w:szCs w:val="24"/>
                <w:lang w:val="ru-RU"/>
              </w:rPr>
              <w:t> В.И.</w:t>
            </w:r>
            <w:r>
              <w:rPr>
                <w:sz w:val="24"/>
                <w:szCs w:val="24"/>
              </w:rPr>
              <w:t>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ботов Евгений Виктор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ев Евгени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Гродненская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ТЭЦ-2» РУП «Гродно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ушко Владими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ик Владими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ЖРЭП Ленинского района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т Александр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ако Александр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Энерголи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тюк Игорь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промстрой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ькевич Дмитр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ХимРеагентБ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сейчик Игорь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ИА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ярчик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УП «Алникорпродукт Вертели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лавский Пет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целуйко 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сечник Р.В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ерсь Андрей Иван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ерсь Евгений Антон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киша Денис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Скидельская птице-фабрика» ОАО «Агроком-бинат Скиде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иловский Сергей Петр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найда Антон Ярослав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ович Игорь Антон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хневич Геннадий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оком 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ко Андрей Славо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А.Е.Герман – декан физико-технического факультет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 Н.И.Сергейчик – начальник отдела охраны труд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 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8:00Z</dcterms:created>
  <dc:creator>Брежнев Ленька</dc:creator>
  <dc:description/>
  <cp:keywords/>
  <dc:language>en-US</dc:language>
  <cp:lastModifiedBy>ХОРОЩЕВА НАТАЛИЯ ПЕТРОВНА</cp:lastModifiedBy>
  <cp:lastPrinted>2015-09-14T11:15:00Z</cp:lastPrinted>
  <dcterms:modified xsi:type="dcterms:W3CDTF">2020-06-30T08:32:00Z</dcterms:modified>
  <cp:revision>138</cp:revision>
  <dc:subject/>
  <dc:title>Міністэрства адукацыі Рэспублікі Беларусь</dc:title>
</cp:coreProperties>
</file>