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2-нму «С»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 и 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ние информационными ресурса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информационно-экономическую практи-ку студентов 2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              с 22.06.2020 по 04.07.202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09.202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овести </w:t>
      </w:r>
      <w:r>
        <w:rPr>
          <w:sz w:val="28"/>
        </w:rPr>
        <w:t>производственную информационно-управленческую практи-ку студентов 3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              с 22.06.2020 по 11.07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4</w:t>
      </w:r>
      <w:r>
        <w:rPr>
          <w:sz w:val="28"/>
          <w:szCs w:val="28"/>
          <w:lang w:val="be-BY"/>
        </w:rPr>
        <w:t>.09.202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системного программирования и компьютерной безопасности  С.А.Зай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20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0 № _______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843"/>
        <w:gridCol w:w="340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ры системного программирова-ния и компью-терной безопас-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ревич Илья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П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ч Таи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ммандариндотк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Дарь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ммандариндотк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ил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ца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алФ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севич Ольг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чая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о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ко Беат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вич Александр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йн-Лэндин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ко Матв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Леонель стай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Давид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ик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щик Вадим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Андрей Славо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Александ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Белтелек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Автовайн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дюк Кирина Эрнс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к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жная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«Азот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ейко Ег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евич Эвита 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к Серг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0 № _______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40"/>
        <w:gridCol w:w="366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ая Надежд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котан-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ры системного программирова-ния и компью-терной безопас-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ая Елизаве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юкевич Паве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гени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ковский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П «АйБиЭй АйТи Пар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Кс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я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ОО «Скил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дик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п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ге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ниц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а 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ик Артё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п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ский Арте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нанский Вад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ьвенское РУП ЖК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оц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нянский Марк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П «АйБиЭй АйТи Пар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евич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п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евич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П «АйБиЭй АйТи Пар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Вале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мон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с Росс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Арте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О «ЭПАМ Систем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7:00Z</dcterms:created>
  <dc:creator>GrSU043788</dc:creator>
  <dc:description/>
  <cp:keywords/>
  <dc:language>en-US</dc:language>
  <cp:lastModifiedBy>ХОРОЩЕВА НАТАЛИЯ ПЕТРОВНА</cp:lastModifiedBy>
  <cp:lastPrinted>2014-06-14T20:18:00Z</cp:lastPrinted>
  <dcterms:modified xsi:type="dcterms:W3CDTF">2020-06-30T08:35:00Z</dcterms:modified>
  <cp:revision>13</cp:revision>
  <dc:subject/>
  <dc:title>Мiнiстэрства адукацыi Рэспублiкi Беларусь</dc:title>
</cp:coreProperties>
</file>