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9.06.2020</w:t>
      </w:r>
      <w:r>
        <w:rPr>
          <w:sz w:val="28"/>
        </w:rPr>
        <w:t xml:space="preserve"> № </w:t>
      </w:r>
      <w:r>
        <w:rPr>
          <w:sz w:val="28"/>
          <w:u w:val="single"/>
        </w:rPr>
        <w:t>395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31 80 01 «Биоло-гия» и 1-31 80 11 «Биохимия», 1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гия» и представлений декана факультета биологии и экологии от 16.06.2020 № 06.07-45/233                  и № 06.07-45/234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1. Провести производственную научно-исследовательскую практику студентов 1 курса дневной формы получения высшего образования II ступени специальностей 1-31 80 01 «Биология», 1-31 80 11 «Биохимия» и 1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             1-31 80 01 «Биология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2020 № 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44"/>
        <w:gridCol w:w="1550"/>
        <w:gridCol w:w="1609"/>
        <w:gridCol w:w="3979"/>
        <w:gridCol w:w="3979"/>
        <w:gridCol w:w="14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354" w:hRule="atLeast"/>
        </w:trPr>
        <w:tc>
          <w:tcPr>
            <w:tcW w:w="1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1 80 01 «Биология» (1 курс, дневная форма обучения)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ед Фатима Хамид Зай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ная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-18.07.2020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биохим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ник И.Б., профессор кафедры биохим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аиди Ясин Али Абдул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4" w:firstLine="6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ливи Алаа Халос Хам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ная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-25.07.2020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биохим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колова Т.Н., доцент кафедры эколог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хамадани Юсиф Синан Та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0 11 «Биохимия» (1 курс, дневная форма обуч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лаки Махф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ная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-04.07.2020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биохим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ник И.Б., профессор кафедры биохим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кольби Ала Ради Мусх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яс Хаири Хуссейн Илья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0 01 «Биология» (1 курс, заочная форма обуч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ловая Марина Станислав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-18.07.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кин В.И., заведующий кафед-рой биохим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ая Надежда Станислав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ыжая А.В., доцент кафедры зо-ологии и физиологии человека и животны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ало Маргарита Ю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Янчуревич О.В., заведующий ка-федрой зоологии и физиологии человека и животны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ч Владислав Александ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ская Анна 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 О.В., заведующий кафед-рой ботаник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ко Наталья Генрих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ский А.Е., доцент кафедры эколог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ХОРОЩЕВА НАТАЛИЯ ПЕТРОВНА</cp:lastModifiedBy>
  <cp:lastPrinted>2019-04-01T11:46:00Z</cp:lastPrinted>
  <dcterms:modified xsi:type="dcterms:W3CDTF">2020-06-30T08:47:00Z</dcterms:modified>
  <cp:revision>316</cp:revision>
  <dc:subject/>
  <dc:title>О проведении практики</dc:title>
</cp:coreProperties>
</file>