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2.06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07-нму «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оведении практики студентов</w:t>
        <w:br/>
        <w:t>факультета искусств и дизай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firstLine="567"/>
        <w:rPr/>
      </w:pPr>
      <w:r>
        <w:rPr>
          <w:sz w:val="28"/>
          <w:szCs w:val="28"/>
        </w:rPr>
        <w:t xml:space="preserve"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ых планов 3 курса дневной и заочной форм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03 01 03-02 «Изобразительное искусство и компьютерная графика» и 3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03 01 08 «Музыкальное искусство и мировая художественная культура»</w:t>
      </w:r>
    </w:p>
    <w:p>
      <w:pPr>
        <w:pStyle w:val="2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 Провести производственную педагогическую практику в воспита-тельно-оздоровительных учреждениях образования студентов 3 курса дневной и заочной форм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            1-03 01 03-02 «Изобразительное искусство и компьютерная графика» и студентов 3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03 01 08 «Музыкальное искусство и мировая художественная культур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Распределить студентов по базам практики и назначить руководителя практики от кафедры в соответствии с приложением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 </w:t>
      </w:r>
      <w:r>
        <w:rPr>
          <w:sz w:val="28"/>
          <w:szCs w:val="28"/>
          <w:lang w:val="be-BY"/>
        </w:rPr>
        <w:t xml:space="preserve">Руководство от факультета практикой студентов </w:t>
      </w:r>
      <w:r>
        <w:rPr>
          <w:sz w:val="28"/>
          <w:szCs w:val="28"/>
        </w:rPr>
        <w:t>возложить на доцента кафедры педагогики и социальной работы А.А.Кардабнё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Руководителю практики от факультета 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и проконтролировать прохождение медосмотра студентами, направляемыми на практику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5. 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6. Руководителю практики от кафедры провести д</w:t>
      </w:r>
      <w:r>
        <w:rPr>
          <w:sz w:val="28"/>
          <w:szCs w:val="28"/>
        </w:rPr>
        <w:t>ифференцированный зачет до 15.09.202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7. </w:t>
      </w:r>
      <w:r>
        <w:rPr>
          <w:sz w:val="28"/>
          <w:szCs w:val="28"/>
        </w:rPr>
        <w:t>Контроль за исполнением приказа возложить на декана факультета искусств и дизайна Л.О.Черниловскую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е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ru-RU"/>
        </w:rPr>
        <w:t xml:space="preserve">                          </w:t>
      </w:r>
      <w:r>
        <w:rPr>
          <w:b w:val="false"/>
          <w:sz w:val="28"/>
          <w:szCs w:val="28"/>
          <w:lang w:val="ru-RU"/>
        </w:rPr>
        <w:t>Г.А.Гачко</w:t>
      </w:r>
    </w:p>
    <w:p>
      <w:pPr>
        <w:pStyle w:val="Normal"/>
        <w:tabs>
          <w:tab w:val="clear" w:pos="708"/>
          <w:tab w:val="left" w:pos="6780" w:leader="none"/>
        </w:tabs>
        <w:spacing w:lineRule="auto" w:line="2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</w:t>
      </w:r>
      <w:r>
        <w:rPr>
          <w:sz w:val="28"/>
          <w:szCs w:val="28"/>
          <w:lang w:val="be-BY"/>
        </w:rPr>
        <w:t xml:space="preserve"> учебно-методического управления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________________  М.Я.Колоцей</w:t>
      </w:r>
      <w:r>
        <w:rPr>
          <w:sz w:val="28"/>
          <w:szCs w:val="28"/>
          <w:lang w:val="be-BY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 20</w:t>
      </w:r>
      <w:r>
        <w:rPr>
          <w:sz w:val="28"/>
          <w:szCs w:val="28"/>
          <w:lang w:val="be-BY"/>
        </w:rPr>
        <w:t>20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меститель начальника ЦКиПР –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чальник юридического отдела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 Т.О.Нахильницкая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/>
      </w:pPr>
      <w:r>
        <w:rPr>
          <w:sz w:val="28"/>
          <w:szCs w:val="28"/>
          <w:lang w:val="en-US"/>
        </w:rPr>
        <w:t>____  ___________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  Н.П.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  2020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360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sz w:val="28"/>
        </w:rPr>
        <w:t>Декан</w:t>
      </w:r>
      <w:r>
        <w:rPr>
          <w:sz w:val="28"/>
          <w:lang w:val="be-BY"/>
        </w:rPr>
        <w:t xml:space="preserve"> факультета искусств и дизайна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_________________  Л.О.Черниловская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</w:rPr>
        <w:t>_</w:t>
      </w:r>
      <w:r>
        <w:rPr>
          <w:sz w:val="28"/>
          <w:szCs w:val="28"/>
        </w:rPr>
        <w:t>___  ____________  2020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риказу </w:t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>______________2020 № _____________</w:t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8"/>
        <w:gridCol w:w="3947"/>
        <w:gridCol w:w="4536"/>
        <w:gridCol w:w="2268"/>
        <w:gridCol w:w="3543"/>
      </w:tblGrid>
      <w:tr>
        <w:trPr>
          <w:trHeight w:val="98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студ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за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Срок прохождения практ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ФИО руководителя практики от кафедры, должность</w:t>
            </w:r>
          </w:p>
        </w:tc>
      </w:tr>
      <w:tr>
        <w:trPr>
          <w:trHeight w:val="303" w:hRule="atLeast"/>
          <w:cantSplit w:val="true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Специальность 1-03 01 03-02 «Изобразительное искусство и компьютерная графика» (3 курс, дневная форма обучения)</w:t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ун Дарья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 «Сузорье», Гродне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-29.08.2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рдабнев А.А., доцент кафедры педагогики и социальной работы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шевская Юлия Тадеуш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"/>
                <w:sz w:val="24"/>
                <w:szCs w:val="24"/>
              </w:rPr>
              <w:t>ГУО «Гродненский областной центр технического творч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-22.08.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йтеховская Татьяна Юрьевн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 «Сузорье», Гродне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-29.08.2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ук Юлия Валерьевн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8.20-29.08.2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выдовская Анастасия Николаевн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-29.08.2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мельянович Сергей Александрович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-29.08.2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бец Карина Витальевн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-29.08.2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ел Дарья Александровн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-29.08.2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сак Диана Павловн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-29.08.2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ник Дарья Сергеевн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-29.08.2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цевич Александр Сергеевич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-29.08.2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ескайтис Ксения Владимировн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-29.08.2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истун Евгений Станиславович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-29.08.2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пко Алеся Ивановн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-29.08.2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оицкий Максим Константинович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-29.08.2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ебеко Екатерина Степановн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-29.08.2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Юргель Анастасия Андреевн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-29.08.2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нская Евгения Геннадьевн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-29.08.2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Специальность 1-03 01 08 «Музыкальное искусство и мировая художественная культура» (3 курс, дневная форма обучения)</w:t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ько Вероника Михайловн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 «Сузорье», Гродне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-29.08.2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шко Ольга Сергеевн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-29.08.2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ович Елизавета Алексеевн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-29.08.2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ько Анастасия Юрьевн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-29.08.2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нко Дарья Вале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 «Купалинка», Гродне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20-08.08.2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ка Карина Геннад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 «Сузорье», Гродне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-29.08.2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пециальность 1-03 01 03-02 «Изобразительное искусство и компьютерная графика» (3 курс, заочная форма обучения)</w:t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шевич Татьян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 «Дубок», г. Пружаны, Брест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-06.08.2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бен Анн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Гимназия № 9 г. Грод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-23.07.2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ь Анастасия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Ясли-сад № 33</w:t>
            </w:r>
            <w:r>
              <w:rPr/>
              <w:t xml:space="preserve"> г. </w:t>
            </w:r>
            <w:r>
              <w:rPr>
                <w:sz w:val="24"/>
                <w:szCs w:val="24"/>
              </w:rPr>
              <w:t>Гомел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-17.07.2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ина Виктория Дмитри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Ясли-сад № 4 «Вясёлка» г. Ивацевичи», Брест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-17.07.2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ар Юлия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Ясли-сад № 78 г. Грод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-23.07.2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евич Валерия Олег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Ясли-сад № 40 г. Грод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-12.07.2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рем Людмил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Ивенецкая средняя школа», Воложи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-24.07.2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як Елена Игор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енно-патриотический лагерь «Прибужье», Брест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-18.07.2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хайлова Екатерина Андр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Ясли-сад № 40 г. Грод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-12.07.2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агун Екатери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О «Желудокская средняя школа имени В. Врублевского», Щучинский рай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-26.07.2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ько Поли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Ясли-сад № 40 г. Грод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-12.07.2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нкевич Ири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Дошкольный центр развития ребенка № 97 г. Грод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-24.07.2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ба Дарья Геннадьевн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осударственный центр коррекционно-развивающего обучения и реабилитации г. Грод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06.20-12.07.2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ленко Валерия Сергеевн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-12.07.2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й Екатерин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енно-патриотический лагерь «Прибужье», Брест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-18.07.2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rFonts w:eastAsia="Calibri"/>
                <w:sz w:val="24"/>
                <w:szCs w:val="24"/>
                <w:lang w:val="be-BY"/>
              </w:rPr>
            </w:pPr>
            <w:r>
              <w:rPr>
                <w:rFonts w:eastAsia="Calibri"/>
                <w:sz w:val="24"/>
                <w:szCs w:val="24"/>
                <w:lang w:val="be-BY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умель Виктория Станислав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Ясли-сад № 78 г. Грод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-23.07.2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851" w:gutter="0" w:header="720" w:top="1418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искусств и дизайна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. Л.О.Черниловская – декан факультета искусств и дизайна;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2. Н.И.Сергейчик – начальник отдела охраны труда;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3. И.В.Стромская – методист высшей категории учебного отдела УМУ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Руководитель практики                                                               Н.П.Хорощева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1:11:00Z</dcterms:created>
  <dc:creator>Istrom</dc:creator>
  <dc:description/>
  <cp:keywords/>
  <dc:language>en-US</dc:language>
  <cp:lastModifiedBy>ХОРОЩЕВА НАТАЛИЯ ПЕТРОВНА</cp:lastModifiedBy>
  <dcterms:modified xsi:type="dcterms:W3CDTF">2020-06-30T11:00:00Z</dcterms:modified>
  <cp:revision>191</cp:revision>
  <dc:subject/>
  <dc:title/>
</cp:coreProperties>
</file>