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3-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3 курса заочной, 4 курса</w:t>
      </w:r>
      <w:r>
        <w:rPr/>
        <w:t xml:space="preserve"> </w:t>
      </w:r>
      <w:r>
        <w:rPr>
          <w:sz w:val="28"/>
          <w:szCs w:val="28"/>
        </w:rPr>
        <w:t xml:space="preserve">дневной и заочной форм получения высшего образования I ступени специаль-ности 1-70 02 01 «Промышленное и гражданское строительство», 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1-70 04 02 «Теплогазоснабжение, вентиляция и охрана воздушного бассейна»            и представлений декана инженерно-строительного факультета от 22.06.2020 № 06.15-45/187, от 23.06.2020 № 06.15-45/192, № 06.15-45/195 и № 06.15-45/196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организационную практику студентов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с 29.06.2020 по 08.08.2020</w:t>
      </w:r>
      <w:r>
        <w:rPr>
          <w:rFonts w:cs="Times New Roman" w:ascii="Times New Roman" w:hAnsi="Times New Roman"/>
          <w:sz w:val="28"/>
          <w:szCs w:val="28"/>
        </w:rPr>
        <w:t xml:space="preserve"> 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Определить студентам базу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>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 Провести производственную технологическую практику студента              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4 02 «Теплогазоснабжение, вентиляция и охрана воздушного бассейна» с 29.06.2020 по 01.08.2020</w:t>
      </w:r>
      <w:r>
        <w:rPr>
          <w:rFonts w:cs="Times New Roman" w:ascii="Times New Roman" w:hAnsi="Times New Roman"/>
          <w:sz w:val="28"/>
          <w:szCs w:val="28"/>
        </w:rPr>
        <w:t xml:space="preserve"> в составе студенческого строительного отря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пределить студенту базу практики и назначить руководителей практики от кафедры в соответствии с приложением 2 (прилагается)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уководителю практики от кафедры преподавателю кафедры строи-тельного производства Н.А.Грасевич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>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организационную практику студентов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2 01 «Промышленное и гражданское строительство» в два этапа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с 29.06.2020 по 11.07.202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с 17.08.2020 по 12.09.2020              по индивидуаль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ителям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12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ство от факультета практикой студентов возложить на заве-дующего кафедрой строительного производства Д.И.</w:t>
      </w:r>
      <w:r>
        <w:rPr>
          <w:rFonts w:cs="Times New Roman" w:ascii="Times New Roman" w:hAnsi="Times New Roman"/>
          <w:sz w:val="28"/>
          <w:szCs w:val="28"/>
          <w:lang w:val="be-BY"/>
        </w:rPr>
        <w:t>Сафонч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овести учебную геодезическую практику студента 4 курса 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 «Промышленное и гражданское строительство» Мозоля Андрея Михайловича  с 29.06.2020 по 18.07.2020 по индивидуаль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Определить базой прохождения практики 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Руководителем практики от кафедры назначить старшего преподавателя кафедры строительного производства Е.Г.Гордейчук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Руководителю практики от кафедры провести дифференцированный зачет 18.07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Провести учебную геодезическую практику студента 3 курса 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70 02 01 «Промышленное и гражданское строительство» Сергейчика Сергея Игоревича  с 17.08.2020 по 05.09.2020 по индивидуальному графи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Определить базой прохождения практики 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Руководителем практики от кафедры назначить доцента кафедры строительного производства Л.А.Черкас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 Руководителю практики от кафедры провести дифференцированный зачет 05.09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нести изменения в пункты с 24 по 46 приложения 1 к приказу                          от 04.06.2020 № 335-нму «С» «О проведении практики студентов инженерно-строительного факультета» и назначить руководителем </w:t>
      </w:r>
      <w:r>
        <w:rPr>
          <w:rFonts w:cs="Times New Roman" w:ascii="Times New Roman" w:hAnsi="Times New Roman"/>
          <w:sz w:val="28"/>
          <w:szCs w:val="28"/>
        </w:rPr>
        <w:t>учебной объектно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студентов 1 курса заочной сокращенной формы получения высшего образования I ступени специальности 1-70 02 01 «Промышленное и гражданс-кое строительство» старшего преподавателя кафедры строительного произ-водства Т.Л.Давидович с 11.06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я 2 к приказу от 04.06.2020                     № 335-нму «С» «О проведении практики студентов инженерно-строительного факультета» и назначить руководителем </w:t>
      </w:r>
      <w:r>
        <w:rPr>
          <w:rFonts w:cs="Times New Roman" w:ascii="Times New Roman" w:hAnsi="Times New Roman"/>
          <w:sz w:val="28"/>
          <w:szCs w:val="28"/>
        </w:rPr>
        <w:t>учебной объектно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студентов 1 курса дневной сокращенной формы получения высшего образования I ступени специальности 1-70 02 01 «Промышленное и гражданс-кое строительство» старшего преподавателя кафедры строительного произ-водства Т.Л.Давидович с 22.06.2020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 Внести изменения в приложения 3 к приказу от 04.06.2020                     № 335-нму «С» «О проведении практики студентов инженерно-строительного факультета» и назначить руководителем учебной объектной практики студентов 1 курса дневной формы получения высшего образования I ступени специальности 1-70 02 01 «Промышленное и гражданское строительство» старшего преподавателя кафедры строительных конструкций О.Н.Милашевич     с 22.06.2020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 Внести изменения в пункт 2 приказа от 18.06.2020 № 390-нму «С»            «О проведении практики студентов инженерно-строительного факультета»              и определить срок прохождения учебной ознакомительной практики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70 04 02 «Теплогазоснабжение, вентиляция и охрана воздушного бассейна» Е.С.Герасимчика, А.А.Свистуна и К.А.Серк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ставе студенчес-кого строительного отряда </w:t>
      </w:r>
      <w:r>
        <w:rPr>
          <w:rFonts w:cs="Times New Roman" w:ascii="Times New Roman" w:hAnsi="Times New Roman"/>
          <w:sz w:val="28"/>
          <w:szCs w:val="28"/>
        </w:rPr>
        <w:t>с 29.06.2020 по 11.07.2020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инженерно-строительного факультета А.Р.Волик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Гач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1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2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2551"/>
        <w:gridCol w:w="3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енко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-тельный отряд на баз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 Д.И., заведующий кафедрой строительного производства с 29.06.2020  по 11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строительного производства с 13.07.2020 по 18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20.07.2020    по 08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уль П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Вад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па Ег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т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ович Макси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2551"/>
        <w:gridCol w:w="3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ук Егор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трои-тельный отряд на баз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 Д.И., заведующий кафедрой строительного производства с 29.06.2020  по 11.07.2020;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 Е.Г., старший преподаватель кафедры строительного производства с 13.07.2020 по 18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20.07.2020    по 01.08.20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0 №________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8"/>
        <w:gridCol w:w="2551"/>
        <w:gridCol w:w="3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ель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игон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чик Д.И., заведующий кафедрой строительного производства с 29.06.2020  по 11.07.2020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евич Н.А., преподава-тель кафедры строительного производства с 17.08.2020    по 12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ченко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КУНАШКО НАТАЛЬЯ ВАСИЛЬЕВНА</dc:creator>
  <dc:description/>
  <cp:keywords/>
  <dc:language>en-US</dc:language>
  <cp:lastModifiedBy>ХОРОЩЕВА НАТАЛИЯ ПЕТРОВНА</cp:lastModifiedBy>
  <cp:lastPrinted>2020-06-22T11:10:00Z</cp:lastPrinted>
  <dcterms:modified xsi:type="dcterms:W3CDTF">2020-06-30T11:03:00Z</dcterms:modified>
  <cp:revision>138</cp:revision>
  <dc:subject/>
  <dc:title/>
</cp:coreProperties>
</file>