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6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08-нму «С»</w:t>
      </w:r>
    </w:p>
    <w:p>
      <w:pPr>
        <w:pStyle w:val="Normal"/>
        <w:spacing w:lineRule="auto" w:line="232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филологического факультета </w:t>
      </w:r>
    </w:p>
    <w:p>
      <w:pPr>
        <w:pStyle w:val="Normal"/>
        <w:spacing w:lineRule="auto" w:line="23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3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3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"/>
        <w:spacing w:lineRule="auto" w:line="23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 06 01-01 «Современные иностранные языки (преподавание)» 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3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производственную 2 педагогическую практику студентов          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6 01-01 «Современные иностранные языки (преподавание)».</w:t>
      </w:r>
    </w:p>
    <w:p>
      <w:pPr>
        <w:pStyle w:val="Heading1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Рас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</w:t>
      </w:r>
      <w:r>
        <w:rPr>
          <w:sz w:val="28"/>
          <w:szCs w:val="28"/>
          <w:lang w:val="be-BY"/>
        </w:rPr>
        <w:t xml:space="preserve">Руководство от факультета практикой студентов </w:t>
      </w:r>
      <w:r>
        <w:rPr>
          <w:sz w:val="28"/>
          <w:szCs w:val="28"/>
        </w:rPr>
        <w:t>возложить на доцента кафедры педагогики и социальной работы А.А.Кардабнё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уководителю практики от факультета 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и проконтролировать прохождение медосмотра студентами, направляемыми на практику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sz w:val="28"/>
          <w:szCs w:val="28"/>
          <w:lang w:val="be-BY"/>
        </w:rPr>
        <w:t>Руководителю практики от кафедры провести д</w:t>
      </w:r>
      <w:r>
        <w:rPr>
          <w:sz w:val="28"/>
          <w:szCs w:val="28"/>
        </w:rPr>
        <w:t>ифференцированный зачет до 15.09.2020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приказа возложить на декана филологичес-кого факультета И.С.Лисовскую.</w:t>
      </w:r>
    </w:p>
    <w:p>
      <w:pPr>
        <w:pStyle w:val="Normal"/>
        <w:tabs>
          <w:tab w:val="clear" w:pos="708"/>
          <w:tab w:val="left" w:pos="6780" w:leader="none"/>
        </w:tabs>
        <w:spacing w:lineRule="auto" w:line="23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3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3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3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lineRule="auto" w:line="23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  М.Я.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2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 Т.О.Нахильницкая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>____  ___________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илол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И.С.Лис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</w:rPr>
        <w:t xml:space="preserve">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20 № _______________</w:t>
      </w:r>
    </w:p>
    <w:tbl>
      <w:tblPr>
        <w:tblW w:w="14941" w:type="dxa"/>
        <w:jc w:val="left"/>
        <w:tblInd w:w="4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"/>
        <w:gridCol w:w="3720"/>
        <w:gridCol w:w="5812"/>
        <w:gridCol w:w="2410"/>
        <w:gridCol w:w="2551"/>
      </w:tblGrid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Срок прохождения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Занкевич Владислава Леонид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Петриковский районный центр творчества детей и молодеж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-24.07.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be-BY"/>
              </w:rPr>
              <w:t>Кардабнев А.А., до-цент кафедры педаго-гики и социальной ра-боты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мурадова Энеджан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Кафедра педагогики и социальной работы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7.20-31.07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ева Айтач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-31.07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 Гочмырат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-31.07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иева Гулрух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-31.07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дов Гуванч 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-31.07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ков Сап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-31.07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назарова Чынар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-31.07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улбаев Какамырат 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-31.07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дыев Шамырат 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-31.07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дыев Ыхлас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-31.07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лдашева Арзув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-31.07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мырадов Мухаммет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-31.07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бориева Динар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-31.07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джикова Эне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7.20-31.07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сурова Машхур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-31.07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дов Ханджар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-31.07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дова Огулбег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-31.07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ева Акгуль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-31.07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медова Дунягозе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-31.07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здурдыев Мырат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-31.07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анова Мая 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-31.07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лиева Роза 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-31.07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жабова Арзув 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-31.07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ев Хангелд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-31.07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жабердыева Энар 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-31.07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ков Антон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2 г. Могилё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-20.07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лен Карина Олег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Ясли-сад № 2 г. Волож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-18.07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бат Дмитрий Викторович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Купалинка», Гродне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-18.07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кевич Ирина Дмитриев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-18.07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Костевич Александр Алексеевич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-18.07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ская Милана Евгеньев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-18.07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 Мария Сергеев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-18.07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Ляховская Елизавета Викторов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-18.07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 Елена Андреев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7.20-08.08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хина Анна Александров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-18.07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ч Розалия Андреев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-18.07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щик Виктория Дмитриев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-18.07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Али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Голубая волна», Зельве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-05.08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линская Юлия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равжишковский УПК детский сад –базовая школа», Ошмя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-10.07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 Мария Олег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Солнышко», Ли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-18.07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ина Анастасия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10 г. Бобруй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-29.07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Белявичус Анастасия Ионасовн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Купалинка», Гродненский район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-08.08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да Максим Валентинович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-08.08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а Виктория Александров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-08.08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Занфирова Милана Алексанлров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-08.08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чик Юлия Павлов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-08.08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к Ирина Валерьев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-18.07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цукевич Дарья Дмитриев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-08.08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оломевич Ольга Александров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-08.08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 Вероника Юрьев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-08.08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ко Каролина Леонидов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-29.08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Липницкий Станислав Русланович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-29.08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акаревич Светлана Викторов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-29.08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исюкевич Валерия Дмитриев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-29.08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лянец Татьяна Васильев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-29.08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цевич Дарья Дмитриев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-29.08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ицкая Анна Витальев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-29.08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 Никита Анатольевич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-29.08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ук Дарья Олегов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-29.08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Концевич Виктория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23 г. Грод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-23.07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ечко Ирина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Кафедра педагогики и социальной работы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6.20-25.07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ева Маргарит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23 г. Грод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-23.07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ко Максим Вале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ОЛ «Лесной», Слоним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-14.07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ая Я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«Центр творчества детей и молодежи «Крэчут» г. Кричев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-10.07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Чернявская Ал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ГУО «Молодечненский центр творчества детей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лодежи «Маладик», г. Молоде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-10.07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ша Полин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Зорька», Гродне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-15.07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нтович Карина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нчарский УПК детский сад-средняя общеобразовательная школа», г. Берёз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-09.07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илолог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И.С.Лисовская – декан филологического факультет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snapToGrid w:val="false"/>
        <w:rPr/>
      </w:pPr>
      <w:r>
        <w:rPr>
          <w:sz w:val="28"/>
          <w:szCs w:val="28"/>
        </w:rPr>
        <w:t>3. Е.И.Белокоз – начальник центра интернационализации образования;</w:t>
      </w:r>
    </w:p>
    <w:p>
      <w:pPr>
        <w:pStyle w:val="Normal"/>
        <w:rPr/>
      </w:pPr>
      <w:r>
        <w:rPr>
          <w:sz w:val="28"/>
          <w:szCs w:val="28"/>
        </w:rPr>
        <w:t>4. И.В.Стромская – методист высшей категории учебного отдела УМУ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11:00Z</dcterms:created>
  <dc:creator>Istrom</dc:creator>
  <dc:description/>
  <cp:keywords/>
  <dc:language>en-US</dc:language>
  <cp:lastModifiedBy>ХОРОЩЕВА НАТАЛИЯ ПЕТРОВНА</cp:lastModifiedBy>
  <dcterms:modified xsi:type="dcterms:W3CDTF">2020-06-30T11:06:00Z</dcterms:modified>
  <cp:revision>202</cp:revision>
  <dc:subject/>
  <dc:title/>
</cp:coreProperties>
</file>