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  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u w:val="single"/>
          <w:lang w:val="en-US"/>
        </w:rPr>
        <w:t>22</w:t>
      </w:r>
      <w:r>
        <w:rPr>
          <w:sz w:val="28"/>
          <w:u w:val="single"/>
          <w:lang w:val="ru-RU"/>
        </w:rPr>
        <w:t>.06.2020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406-нму «С»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рактики </w:t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  <w:t>студентов педагогического факульте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 соответствии с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телей, утвержденным постановлением Совета Министров Республики Беларусь от 03.06.2010 № 860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на основании учебн</w:t>
      </w:r>
      <w:r>
        <w:rPr>
          <w:sz w:val="28"/>
          <w:szCs w:val="28"/>
        </w:rPr>
        <w:t>ых</w:t>
      </w:r>
      <w:r>
        <w:rPr>
          <w:sz w:val="28"/>
          <w:szCs w:val="28"/>
          <w:lang w:val="be-BY"/>
        </w:rPr>
        <w:t xml:space="preserve"> планов 3 курса заочной сокра-щенной и 2-3 курсов дневной форм получения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  <w:lang w:val="be-BY"/>
        </w:rPr>
        <w:t xml:space="preserve">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педагогическую практику </w:t>
      </w:r>
      <w:r>
        <w:rPr>
          <w:sz w:val="28"/>
          <w:szCs w:val="28"/>
        </w:rPr>
        <w:t xml:space="preserve">в воспита-тельно-оздоровительных учреждениях образования </w:t>
      </w:r>
      <w:r>
        <w:rPr>
          <w:sz w:val="28"/>
          <w:szCs w:val="28"/>
          <w:lang w:val="be-BY"/>
        </w:rPr>
        <w:t xml:space="preserve">студентов 3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 02 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 кафедры в соответствии с приложением 1 (прилагается).</w:t>
      </w:r>
    </w:p>
    <w:p>
      <w:pPr>
        <w:pStyle w:val="Normal"/>
        <w:snapToGrid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</w:t>
      </w:r>
      <w:r>
        <w:rPr>
          <w:sz w:val="28"/>
          <w:szCs w:val="28"/>
          <w:lang w:val="be-BY"/>
        </w:rPr>
        <w:t xml:space="preserve">. Руководителем практики от факультета назначить </w:t>
      </w:r>
      <w:r>
        <w:rPr>
          <w:sz w:val="28"/>
          <w:szCs w:val="28"/>
        </w:rPr>
        <w:t>доцента кафедры естественнонаучных и лингвистических дисциплин и методик их препода-вания О.В.Солдат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производственную педагогическую практику </w:t>
      </w:r>
      <w:r>
        <w:rPr>
          <w:sz w:val="28"/>
          <w:szCs w:val="28"/>
        </w:rPr>
        <w:t xml:space="preserve">в воспита-тельно-оздоровительных учреждениях образования </w:t>
      </w:r>
      <w:r>
        <w:rPr>
          <w:sz w:val="28"/>
          <w:szCs w:val="28"/>
          <w:lang w:val="be-BY"/>
        </w:rPr>
        <w:t>студентов 2</w:t>
      </w:r>
      <w:r>
        <w:rPr>
          <w:sz w:val="28"/>
          <w:szCs w:val="28"/>
        </w:rPr>
        <w:t xml:space="preserve"> курса</w:t>
      </w:r>
      <w:r>
        <w:rPr>
          <w:sz w:val="28"/>
          <w:szCs w:val="28"/>
          <w:lang w:val="be-BY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 кафедры в соответствии с приложением 2 (прилагается)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. Руководителем практики от факультета назначить </w:t>
      </w:r>
      <w:r>
        <w:rPr>
          <w:sz w:val="28"/>
          <w:szCs w:val="28"/>
        </w:rPr>
        <w:t>заведующего кафедрой естественнонаучных и лингвистических дисциплин и методик их преподавания И.И.Капалыгину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4. Руководителям практики от </w:t>
      </w:r>
      <w:r>
        <w:rPr>
          <w:sz w:val="28"/>
          <w:szCs w:val="28"/>
        </w:rPr>
        <w:t>кафедры</w:t>
      </w:r>
      <w:r>
        <w:rPr>
          <w:sz w:val="28"/>
          <w:szCs w:val="28"/>
          <w:lang w:val="be-BY"/>
        </w:rPr>
        <w:t xml:space="preserve"> провести дифференцированный зачет 11.09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Провести производственную педагогическую практику </w:t>
      </w:r>
      <w:r>
        <w:rPr>
          <w:sz w:val="28"/>
          <w:szCs w:val="28"/>
        </w:rPr>
        <w:t xml:space="preserve">в воспита-тельно-оздоровительных учреждениях образования </w:t>
      </w:r>
      <w:r>
        <w:rPr>
          <w:sz w:val="28"/>
          <w:szCs w:val="28"/>
          <w:lang w:val="be-BY"/>
        </w:rPr>
        <w:t xml:space="preserve">студентки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01 02 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ое образование</w:t>
      </w:r>
      <w:r>
        <w:rPr>
          <w:sz w:val="28"/>
          <w:szCs w:val="28"/>
        </w:rPr>
        <w:t>» Быстровой Дианы Сергеевны с 19.07.2020                 по 05.08.2020 по индивидуальному графику</w:t>
      </w:r>
      <w:r>
        <w:rPr>
          <w:sz w:val="28"/>
          <w:szCs w:val="28"/>
          <w:lang w:val="be-BY"/>
        </w:rPr>
        <w:t>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Определить базой прохождения практики детский оздоровительный лагерь «Зорька» Гродненского района.</w:t>
      </w:r>
    </w:p>
    <w:p>
      <w:pPr>
        <w:pStyle w:val="Normal"/>
        <w:snapToGrid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2</w:t>
      </w:r>
      <w:r>
        <w:rPr>
          <w:sz w:val="28"/>
          <w:szCs w:val="28"/>
          <w:lang w:val="be-BY"/>
        </w:rPr>
        <w:t xml:space="preserve">. Руководителем практики от кафедры и от факультета назначить </w:t>
      </w:r>
      <w:r>
        <w:rPr>
          <w:sz w:val="28"/>
          <w:szCs w:val="28"/>
        </w:rPr>
        <w:t>заведующего кафедрой естественнонаучных и лингвистических дисциплин               и методик их преподавания И.И.Капалыгину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и проконтролировать прохождение медосмотра студенткой, направляемой на практику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11.09.2020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</w:t>
      </w:r>
      <w:r>
        <w:rPr>
          <w:sz w:val="28"/>
          <w:szCs w:val="28"/>
        </w:rPr>
        <w:t>Контроль за исполнением приказа возложить на декана педагогичес-кого факультета С.Я.Кострицу.</w:t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чебно-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 Т.О.Нахильниц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   202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практи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  Н.П.Хороще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  ____________  202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ан педагогического факультет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  С.Я.Кострица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____  ____________  2020</w:t>
      </w:r>
    </w:p>
    <w:p>
      <w:pPr>
        <w:pStyle w:val="Heading2"/>
        <w:jc w:val="righ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ab/>
      </w:r>
      <w:r>
        <w:rPr>
          <w:b w:val="false"/>
          <w:lang w:val="ru-RU"/>
        </w:rPr>
        <w:t xml:space="preserve">           </w:t>
      </w:r>
      <w:r>
        <w:rPr>
          <w:b w:val="false"/>
        </w:rPr>
        <w:t>Приложение</w:t>
      </w:r>
      <w:r>
        <w:rPr>
          <w:b w:val="false"/>
          <w:lang w:val="ru-RU"/>
        </w:rPr>
        <w:t xml:space="preserve"> 1 </w:t>
      </w:r>
      <w:r>
        <w:rPr>
          <w:b w:val="false"/>
        </w:rPr>
        <w:t xml:space="preserve">к приказу </w:t>
      </w:r>
    </w:p>
    <w:p>
      <w:pPr>
        <w:pStyle w:val="Normal"/>
        <w:jc w:val="right"/>
        <w:rPr/>
      </w:pPr>
      <w:r>
        <w:rPr/>
        <w:t>__________________2020 № ______________</w:t>
      </w:r>
    </w:p>
    <w:p>
      <w:pPr>
        <w:pStyle w:val="Normal"/>
        <w:ind w:left="4956" w:hanging="0"/>
        <w:jc w:val="right"/>
        <w:rPr/>
      </w:pPr>
      <w:r>
        <w:rPr/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90"/>
        <w:gridCol w:w="1559"/>
        <w:gridCol w:w="2694"/>
        <w:gridCol w:w="4673"/>
        <w:gridCol w:w="198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хождения практ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Августинович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6 г. Грод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а О.В., доцент кафедры естественнона-учных и линг-вистических дисциплин и ме-тодик их пре-подава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алашко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13 г. 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ернат Анто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Ивьевская 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хневич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5 г. Новогруд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ондарь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УПК Селявичский ясли сад/базова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утько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1.07.20 – 18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7 г. Волковыс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Дебело Анастас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УПК Дембровский детский сад-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Есин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28 г. 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лышевич Викто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Вертелишковская 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Краснодемская Ирина 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15 имени Д.М.Карбышева г. 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родко Ольг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39 г. 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исько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155 г. Минс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Рожко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6 г. 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авчук М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40 г. 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оболь Викто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1 г. Островц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околовск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9 г. Минс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танчиц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УПК Чернельский детский сад/базова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Чернявская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Средняя школа № 28 г. 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Шиманович Вероник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Гудогойская средня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Шпакевич 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9.06.20 – 16.07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УО «Мойсеевский детский сад/базовая шко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2 к приказу </w:t>
      </w:r>
    </w:p>
    <w:p>
      <w:pPr>
        <w:pStyle w:val="Normal"/>
        <w:jc w:val="right"/>
        <w:rPr/>
      </w:pPr>
      <w:r>
        <w:rPr/>
        <w:t>______________2020 №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92"/>
        <w:jc w:val="both"/>
        <w:rPr>
          <w:lang w:val="be-BY"/>
        </w:rPr>
      </w:pPr>
      <w:r>
        <w:rPr>
          <w:lang w:val="be-BY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2693"/>
        <w:gridCol w:w="4536"/>
        <w:gridCol w:w="212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прохождения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лашко Алес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 </w:t>
              <w:noBreakHyphen/>
              <w:t xml:space="preserve"> 15.0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алыгина И.И., заведующий ка-федрой естествен-нонаучных и лингвистических дисциплин и ме-тодик их препо-да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рташевич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7.20 </w:t>
              <w:noBreakHyphen/>
              <w:t xml:space="preserve"> 29.0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Озерный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лобокая Анастас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7.20 </w:t>
              <w:noBreakHyphen/>
              <w:t xml:space="preserve"> 05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ухт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8.20 </w:t>
              <w:noBreakHyphen/>
              <w:t xml:space="preserve"> 26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вищ Ми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.20 </w:t>
              <w:noBreakHyphen/>
              <w:t xml:space="preserve"> 18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инцевич Вероник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 </w:t>
              <w:noBreakHyphen/>
              <w:t xml:space="preserve"> 15.0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ук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8.20 </w:t>
              <w:noBreakHyphen/>
              <w:t xml:space="preserve"> 26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носко 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7.20 </w:t>
              <w:noBreakHyphen/>
              <w:t xml:space="preserve"> 05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гнатович Иво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7.20 </w:t>
              <w:noBreakHyphen/>
              <w:t xml:space="preserve"> 29.0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Озерный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ишкун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7.20 </w:t>
              <w:noBreakHyphen/>
              <w:t xml:space="preserve"> 29.0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Озерный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он А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8.20 </w:t>
              <w:noBreakHyphen/>
              <w:t xml:space="preserve"> 26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нон Вероник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8.20 </w:t>
              <w:noBreakHyphen/>
              <w:t xml:space="preserve"> 26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иволь Валер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7.20 </w:t>
              <w:noBreakHyphen/>
              <w:t xml:space="preserve"> 08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учай Ольг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8.20 </w:t>
              <w:noBreakHyphen/>
              <w:t xml:space="preserve"> 26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ис Эвел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 </w:t>
              <w:noBreakHyphen/>
              <w:t xml:space="preserve"> 15.0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лышко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8.20 </w:t>
              <w:noBreakHyphen/>
              <w:t xml:space="preserve"> 26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ж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7.20 </w:t>
              <w:noBreakHyphen/>
              <w:t xml:space="preserve"> 05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ньковская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7.20 </w:t>
              <w:noBreakHyphen/>
              <w:t xml:space="preserve"> 29.0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Озерный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равская Ю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 </w:t>
              <w:noBreakHyphen/>
              <w:t xml:space="preserve"> 15.0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сатова Дарья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7.20 </w:t>
              <w:noBreakHyphen/>
              <w:t xml:space="preserve"> 05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манчук Каролина Меч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 – 18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оник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.20 </w:t>
              <w:noBreakHyphen/>
              <w:t xml:space="preserve"> 18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Сузорье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цура По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7.20 </w:t>
              <w:noBreakHyphen/>
              <w:t xml:space="preserve"> 05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идорок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 </w:t>
              <w:noBreakHyphen/>
              <w:t xml:space="preserve"> 15.0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врель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8.20 </w:t>
              <w:noBreakHyphen/>
              <w:t xml:space="preserve"> 26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роян И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 </w:t>
              <w:noBreakHyphen/>
              <w:t xml:space="preserve"> 15.07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апля Тат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7.20 </w:t>
              <w:noBreakHyphen/>
              <w:t xml:space="preserve"> 05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Щербо Ю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7.20 </w:t>
              <w:noBreakHyphen/>
              <w:t xml:space="preserve"> 05.0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 «Юность», Гродне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right"/>
        <w:rPr/>
      </w:pPr>
      <w:r>
        <w:rPr/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исок на рассылку приказа</w:t>
      </w:r>
    </w:p>
    <w:p>
      <w:pPr>
        <w:pStyle w:val="Normal"/>
        <w:ind w:right="107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 _____________________№___________ 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О проведении практики студентов педагогического факультета»</w:t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1. </w:t>
      </w:r>
      <w:r>
        <w:rPr>
          <w:sz w:val="28"/>
          <w:szCs w:val="28"/>
        </w:rPr>
        <w:t>С.Я. Кострица – декан педагогического факультета;</w:t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 И.И. Капалыгина – заведующий кафедрой </w:t>
      </w:r>
      <w:r>
        <w:rPr>
          <w:sz w:val="28"/>
          <w:szCs w:val="28"/>
          <w:lang w:val="be-BY"/>
        </w:rPr>
        <w:t>естественнонаучных и лингвис-тических дисциплин и методик их преподавания;</w:t>
      </w:r>
    </w:p>
    <w:p>
      <w:pPr>
        <w:pStyle w:val="Normal"/>
        <w:rPr/>
      </w:pPr>
      <w:r>
        <w:rPr>
          <w:sz w:val="28"/>
          <w:szCs w:val="28"/>
        </w:rPr>
        <w:t>3. И.В. Стромская – методист высшей категории учебного отдела УМУ.</w:t>
      </w:r>
    </w:p>
    <w:p>
      <w:pPr>
        <w:pStyle w:val="Normal"/>
        <w:ind w:right="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07" w:hanging="0"/>
        <w:rPr/>
      </w:pPr>
      <w:r>
        <w:rPr>
          <w:sz w:val="28"/>
          <w:szCs w:val="28"/>
          <w:lang w:val="be-BY"/>
        </w:rPr>
        <w:t>Руководитель практики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1:00Z</dcterms:created>
  <dc:creator>КАПАЛЫГИНА ИРИНА ИВАНОВНА</dc:creator>
  <dc:description/>
  <cp:keywords/>
  <dc:language>en-US</dc:language>
  <cp:lastModifiedBy>СТРОМСКАЯ ИРИНА ВАЛЕРЬЕВНА</cp:lastModifiedBy>
  <dcterms:modified xsi:type="dcterms:W3CDTF">2020-07-06T06:18:00Z</dcterms:modified>
  <cp:revision>27</cp:revision>
  <dc:subject/>
  <dc:title/>
</cp:coreProperties>
</file>