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7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6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-тета экономики и управления от 16.06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3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 xml:space="preserve">производственную организационно-экономическую прак-тику студентов 3 курса </w:t>
      </w:r>
      <w:r>
        <w:rPr>
          <w:sz w:val="28"/>
          <w:szCs w:val="28"/>
        </w:rPr>
        <w:t xml:space="preserve">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7 «Экономика и управление на предприя-тии» с 17.06.2020 по 15.07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базы прохождения практики и назначить руко-водителя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на </w:t>
      </w:r>
      <w:r>
        <w:rPr>
          <w:sz w:val="28"/>
          <w:lang w:val="be-BY"/>
        </w:rPr>
        <w:t xml:space="preserve">стар-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экономики и управления на предприятии А.В.Бельског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-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15.07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П.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риказу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85"/>
        <w:gridCol w:w="1361"/>
        <w:gridCol w:w="3316"/>
        <w:gridCol w:w="2748"/>
      </w:tblGrid>
      <w:tr>
        <w:trPr>
          <w:trHeight w:val="3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Лыщик Д.А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ная</w:t>
            </w:r>
          </w:p>
        </w:tc>
        <w:tc>
          <w:tcPr>
            <w:tcW w:w="3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ТСУП «Салби-Плюс»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Бельский А.В., старший преподаватель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меняко З.И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</w:t>
            </w:r>
          </w:p>
        </w:tc>
        <w:tc>
          <w:tcPr>
            <w:tcW w:w="3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Шиманский К.Ю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ная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АО «Гродно Азот»</w:t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Банцевич В.В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ная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О «ПаркингСТО»</w:t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Калинка Р.Г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ная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ТУП «Гролинка»</w:t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-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19-03-22T09:15:00Z</cp:lastPrinted>
  <dcterms:modified xsi:type="dcterms:W3CDTF">2020-07-10T11:31:00Z</dcterms:modified>
  <cp:revision>350</cp:revision>
  <dc:subject/>
  <dc:title>Гольдман_</dc:title>
</cp:coreProperties>
</file>