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14</w:t>
      </w:r>
      <w:r>
        <w:rPr>
          <w:sz w:val="28"/>
          <w:szCs w:val="28"/>
          <w:u w:val="single"/>
        </w:rPr>
        <w:t>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8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/>
      </w:pPr>
      <w:r>
        <w:rPr>
          <w:sz w:val="28"/>
          <w:szCs w:val="28"/>
        </w:rPr>
        <w:t>от 12.06.2020 № 371-нму «С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акультета психологии»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психо-логии от 07.07.2020 № 06.11-45/2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изменения в пункты 8 и 24 приложения 1 к приказу                          от 12.06.2020 № 371-нму «С» «О проведении практики студентов факультета психологии» и определить базой прохождения </w:t>
      </w:r>
      <w:r>
        <w:rPr>
          <w:rFonts w:eastAsia="Calibri"/>
          <w:sz w:val="28"/>
          <w:szCs w:val="28"/>
        </w:rPr>
        <w:t>производственной педагогичес-кой практики в воспитательно-оздоровительных учреждениях образования студентам 4 курса заочной формы получения высшего образования I ступени специальности 1-03 04 03 «Практическая психология» Меленяко Алеси Леонидовны и Рамушевич Екатерины Ивановны ГУО «Ясли-сад № 45 г. Гродно»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Гачко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20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от 12.06.2020 № 371-нму «С» «О про-ведении практики студентов факультета психолог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СТРОМСКАЯ ИРИНА ВАЛЕРЬЕВНА</cp:lastModifiedBy>
  <cp:lastPrinted>2020-02-18T12:52:00Z</cp:lastPrinted>
  <dcterms:modified xsi:type="dcterms:W3CDTF">2020-08-25T07:04:00Z</dcterms:modified>
  <cp:revision>279</cp:revision>
  <dc:subject/>
  <dc:title>О проведении практики</dc:title>
</cp:coreProperties>
</file>