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14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1-нму «С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26.06.2020 № 415-нму 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иннова-ционных технологий машиностроения от 09.07.2020 № 06.17-45/2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2 приложения 3 к приказу от 26.06.2020          № 415-нму «С» «О проведении практики студентов факультета инновационных технологий машиностроения» и определить базой прохождения произ-водственной технологической практики студента 4 курса дневной формы получения высшего образования I ступени специальности 1-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-01 «Техническая эксплуатация автомобилей (автотранспорт общего и личного пользования)» Столяревского Алексея Леонидовича ПТУП «Гродненский областной комбинат противопожарных рабо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изменения в пункт 40 приложения 4 к приказу от 26.06.2020          № 415-нму «С» «О проведении практики студентов факультета инновационных технологий машиностроения» и определить базой прохождения учебной водительско-операторской практики студента 1 курса заочной сокращенной формы получения высшего образования I ступени специальности 1-37 01 06 «Техническая эксплуатация автомобилей (по направлениям)» Лукашика Никиты Викторовича кафедру машиноведения и технической эксплуатации автомобилей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2 приложения 8 к приказу от 26.06.2020          № 415-нму «С» «О проведении практики студентов факультета инновационных технологий машиностроения» и определить базой прохождения произ-водственной автомобилестроительной практики студента 3 курса заочной формы получения высшего образования I ступени специальности 1-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-01 «Техническая эксплуатация автомобилей (автотранспорт общего и личного пользования)» Бразговки Артёма Сергеевича ОАО «Союзпроммонтаж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нести изменения в пункт 8 приложения 9 к приказу от 26.06.2020          № 415-нму «С» «О проведении практики студентов факультета инновационных технологий машиностроения» и определить базой прохождения произ-водственной технологической практики студента 5 курса заочной формы получения высшего образования I ступени специальности 1-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-01 «Техническая эксплуатация автомобилей (автотранспорт общего и личного пользования)» Ботнаря Александра Ивановича ИП «Кравчук Д.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нести изменения в пункт 21 приложения 9 к приказу от 26.06.2020          № 415-нму «С» «О проведении практики студентов факультета инновационных технологий машиностроения» и определить базой прохождения произ-водственной технологической практики студента 5 курса заочной формы получения высшего образования I ступени специальности 1-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-01 «Техническая эксплуатация автомобилей (автотранспорт общего и личного пользования)» Малявки Дмитрия Викторовича ИП «Утовка П.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нести изменения в пункт 8 приложения 13 к приказу от 26.06.2020          № 415-нму «С» «О проведении практики студентов факультета инновационных технологий машиностроения» и определить базой прохождения произ-водственной второй конструкторско-технологической практики студента           4 курса дневной формы получения высшего образования I ступени специаль-ности 1-36 01 04 «Оборудование и технологии высокоэффективных процессов обработки материалов» Цихуна Владислава Александровича ОАО «Радио-вол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нести изменения в пункт 3 приложения 15 к приказу от 26.06.2020          № 415-нму «С» «О проведении практики студентов факультета инновационных технологий машиностроения» и определить базой прохождения произ-водственной первой конструкторско-технологической практики студента           3 курса заочной сокращенной формы получения высшего образования                   I ступени специальности 1-36 01 04 «Оборудование и технологии высокоэф-фективных процессов обработки материалов» Булгака Александра Александровича учебную лабораторию «Материаловедение и технологии обработки материалов» кафедры материаловедения и ресурсосберегающих технологий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от 26.06.2020 № 415-нму «С» «О прове-дении практики студентов факультета инновационных технологий машиност-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машинострое-ния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28:00Z</dcterms:created>
  <dc:creator>Istrom</dc:creator>
  <dc:description/>
  <cp:keywords/>
  <dc:language>en-US</dc:language>
  <cp:lastModifiedBy>СТРОМСКАЯ ИРИНА ВАЛЕРЬЕВНА</cp:lastModifiedBy>
  <cp:lastPrinted>2020-06-24T16:26:00Z</cp:lastPrinted>
  <dcterms:modified xsi:type="dcterms:W3CDTF">2020-08-25T07:38:00Z</dcterms:modified>
  <cp:revision>27</cp:revision>
  <dc:subject/>
  <dc:title>О проведении практики</dc:title>
</cp:coreProperties>
</file>