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5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6.06.2020 № 415-нму 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ннова-ционных технологий машиностроения от 17.07.2020 № 06.17-45/28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ункт 49 приложения 4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учебной водительско-операторской практики студента 1 курса заочной сокращенной формы получения высшего образования I ступени специальности 1-37 01 06 «Техническая эксплуатация автомобилей (по направлениям)» Якимовича Виталия Андреевича ГУО «Детский оздоровительный лагерь «Космодром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от 26.06.2020 № 415-нму «С» «О прове-дении практики студентов факультета инновационных технологий машиност-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машинострое-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8:00Z</dcterms:created>
  <dc:creator>Istrom</dc:creator>
  <dc:description/>
  <cp:keywords/>
  <dc:language>en-US</dc:language>
  <cp:lastModifiedBy>СТРОМСКАЯ ИРИНА ВАЛЕРЬЕВНА</cp:lastModifiedBy>
  <cp:lastPrinted>2020-06-24T16:26:00Z</cp:lastPrinted>
  <dcterms:modified xsi:type="dcterms:W3CDTF">2020-08-25T07:41:00Z</dcterms:modified>
  <cp:revision>32</cp:revision>
  <dc:subject/>
  <dc:title>О проведении практики</dc:title>
</cp:coreProperties>
</file>