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6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8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26.06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8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30.06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336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23 приложения 1 к приказу от 26.06.2020     № 418-нму 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организационно-экономической практики студента 4 курса заочной формы получения высшего образования I ступени специальности 1-25 01 07 «Эконо-мика и управление на предприятии» </w:t>
      </w:r>
      <w:r>
        <w:rPr>
          <w:sz w:val="28"/>
          <w:szCs w:val="28"/>
        </w:rPr>
        <w:t>Руднева Александра Викторовича                ОАО «Радиоволна» с 06.07.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26.06.2020 № 418-нму «С»              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1-17T13:02:00Z</cp:lastPrinted>
  <dcterms:modified xsi:type="dcterms:W3CDTF">2020-08-25T07:46:00Z</dcterms:modified>
  <cp:revision>316</cp:revision>
  <dc:subject/>
  <dc:title>Гольдман_</dc:title>
</cp:coreProperties>
</file>