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7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0-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3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0, на основании учебных планов 2-4 курсов дневной и                    3 курса дневной сокращенной форм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 «Промышленное и гражданское строительство»,          3 курса дневной формы получения высшего образования I ступени специаль-ности 1-70 04 02 «Теплогазоснабжение, вентиляция и охрана воздушного бассейна» и представления декана инженерно-строительного факультета                  от 09.07.2020 № 06.15-45/210</w:t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 Провести производственную технологическую практику студентов            2 курса дневной формы получения высшего образования I ступени специаль-ности 1-70 02 01 «Промышленное и гражданское строительство» в составе студенческого строительного отряда с 06.07.2020 по 01.08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1. Определить студентам базу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2. Руководство от факультета практикой студентов возложить на заве-дующего кафедрой строительного производства Д.И.Сафонч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4. Руководителям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 Провести производственную организационную практику студентов            3 и 4 курсов дневной формы получения высшего образования I ступени специальности 1-70 02 01 «Промышленное и гражданское строительство»                 в составе студенческого строительного отряда с 13.07.2020 по 22.08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1. Определить студентам базу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2. Руководство от факультета практикой студентов возложить на стар-шего преподавателя кафедры строительного производства Е.Г.Гордейч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4. Руководителям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 Провести производственную технологическую практику студента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4 02 «Теплогазоснабжение, вентиляция и охрана воздушного бассейна» в составе студенческого строительного отряда </w:t>
      </w:r>
      <w:r>
        <w:rPr>
          <w:rFonts w:cs="Times New Roman" w:ascii="Times New Roman" w:hAnsi="Times New Roman"/>
          <w:sz w:val="28"/>
          <w:szCs w:val="28"/>
        </w:rPr>
        <w:t>с 13.07.2020                        по 15.08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3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уденту базу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Руководство от факультета практикой студента возложить на стар-шего преподавателя кафедры строительного производства Е.Г.Гордейч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 Руководителям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 Провести производственную технологическую практику студентки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4 02 «Теплогазоснабжение, вентиляция и охрана воздушного бассейна» в составе студенческого строительного отряда </w:t>
      </w:r>
      <w:r>
        <w:rPr>
          <w:rFonts w:cs="Times New Roman" w:ascii="Times New Roman" w:hAnsi="Times New Roman"/>
          <w:sz w:val="28"/>
          <w:szCs w:val="28"/>
        </w:rPr>
        <w:t>с 20.07.2020                         по 22.08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4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удентке базу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 Руководство от факультета практикой студентки возложить на преподавателя кафедры строительного производства Н.А.Грасевич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 Руководителю практики от факультета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ю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  <w:lang w:val="be-BY"/>
        </w:rPr>
        <w:t>Провести производственную технологическую практику студентов            2 курса дневной формы получения высшего образования I ступени специаль-ности 1-70 02 01 «Промышленное и гражданское строительство» в составе студенческого строительного отряда с 13.07.2020 по 08.08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1. Определить студентам базу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2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стар-шего преподавателя кафедры строительного производства Е.Г.Гордейч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4. Руководителям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val="be-BY"/>
        </w:rPr>
        <w:t>Провести производственную организационную практику студентов            3-4 курсов дневной и 3 курса дневной сокращенной форм получения высшего образования I ступени специальности 1-70 02 01 «Промышленное и гражданс-кое строительство» в составе студенческого строительного отряда с 20.07.2020 по 29.08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1. Определить студентам базы практики и назначить руководителей практики от кафедры в соответствии с приложением 6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3. Руководителям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ести производственную технологическую практику студентов            2 курса дневной формы получения высшего образования I ступени специаль-ности 1-70 02 01 «Промышленное и гражданское строительство» в составе студенческого строительного отряд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7.2020 по 08.08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1. Определить студентам базу практики и назначить руководителей практики от кафедры в соответствии с приложением 7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2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стар-шего преподавателя кафедры строительного производства Е.Г.Гордейч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4. Руководителям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8.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ести производственную организационную практику студента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2 01 «Промышленное и гражданское строительство» в составе студенческого строительного отряда </w:t>
      </w:r>
      <w:r>
        <w:rPr>
          <w:rFonts w:cs="Times New Roman" w:ascii="Times New Roman" w:hAnsi="Times New Roman"/>
          <w:sz w:val="28"/>
          <w:szCs w:val="28"/>
        </w:rPr>
        <w:t>с 13.07.2020 по 22.08.2020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8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уденту базу практики и назначить руководителей практики от кафедры в соответствии с приложением 8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 Руководство от факультета практикой студента возложить на стар-шего преподавателя кафедры строительного производства Е.Г.Гордейч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4. Руководителям практики от кафедры провести дифференцированный зачет 04.09.2020.</w:t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9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приказа возложить на декана инженерно-строительного факультета А.Р.Волик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32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32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32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32" w:before="0" w:after="0"/>
        <w:ind w:left="0" w:hanging="0"/>
        <w:rPr/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60"/>
        <w:gridCol w:w="226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П-ПГС-181, 2 курс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троительный отряд на баз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механизации и специализирован-ных работ № 13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-промстро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 Д.И., заведующий кафедрой строительного производства с 06.07.2020     по 11.07.202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 строительного производства с 13.07.2020 по 18.07.20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ашевич А.П., старши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строительного производства с 20.07.2020 по 01.08.202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фал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ец Макс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ле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рте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евич 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ский Артур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Влади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тапович Дарь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ас Александ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Викто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ша 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 Дмит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ляревич  Евг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 Валерий  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йко Ярослав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Вад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16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spacing w:lineRule="auto" w:line="216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126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П-ПГС-171, 3 курс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ык Яро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троительный отряд на базе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-промстро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 строительного производства с 13.07.2020 по 18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ашевич А.П., старш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строительного производства с 20.07.2020 по 22.08.20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о Дар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мко Андрей Анатол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ашк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уа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цевич Русл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юк Дени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ило Влади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иков Игор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кевич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ина Вале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нерч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ш Макси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лекс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айло 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сюк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ня Артё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61, 4 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кович 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троительный отряд на базе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-промстрой»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 строительного производства с 13.07.2020 по 18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ашевич А.П., старший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строительного производства с 20.07.2020 по 22.08.2020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имович Вадим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ртё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ков Артём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Миха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ан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ойда Вад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сович Арте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276"/>
        <w:gridCol w:w="2552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ТВОВБ-171, 3 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к Роман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ОАО «Гродно-промстро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 строительного производства с 13.07.2020 по 18.07.20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 Н.А., преподава-тель кафедры строительного производства с 20.07.2020 по 15.08.2020</w:t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риказу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552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ТВОВБ-171, 3 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икова Ирина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ОАО «Гродно-пром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 Н.А., преподава-тель кафедры строительного производства с 20.07.2020 по 22.08.202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риказу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552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81, 2 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яв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сла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ОАО «Гродно-промстро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 строительного производства с 13.07.2020 по 18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ашевич А.П., старш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строительного производства с 20.07.2020 по 01.08.20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С.В., старший преподаватель кафедры стро-ительного произво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0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ар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а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к приказу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552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1, 3 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але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ОАО «Гродно-промстро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ашевич А.П., старш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строительного производства с 20.07.2020 по 29.08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кус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ба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Ило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 Кирил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ОАО «Гродно-жилстро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ыш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уаль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ол Эдуар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ун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-ПГС-172, 3 курс (сокращенная форм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ь Анто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ОАО «Гродно-жил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ко Г.К., старший преподаватель кафедры стро-ительного производства               с 20.07.2020 по 29.08.202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61, 4 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евич Юл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ОАО «Гродно-промстро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 Н.А., преподава-тель кафедры строительного производства с 20.07.2020 по 29.08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ько Дарь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ук Ил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тюк Макс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ОАО «Гродно-жилстро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Максим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 Арт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а Владислав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Максим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ук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ыш Евген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ич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ек Валентин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к приказу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552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81, 2 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Гуван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УО «ГрГУ имени Янки Купал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 строительного производства с 13.07.2020 по 18.07.20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ашевич А.П., старш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строительного производства с 20.07.2020 по 01.08.20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С.В., старший преподаватель кафедры стро-ительного произво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8.2020 по 08.08.20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Байрамх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мырадов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ыке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к приказу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552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1, 3 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ниязов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роительный отряд на базе УО «ГрГУ имени Янки Куп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 строительного производства с 13.07.2020 по 18.07.20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ашевич А.П., старш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строительного производства с 20.07.2020 по 22.08.2020</w:t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КУНАШКО НАТАЛЬЯ ВАСИЛЬЕВНА</dc:creator>
  <dc:description/>
  <cp:keywords/>
  <dc:language>en-US</dc:language>
  <cp:lastModifiedBy>СТРОМСКАЯ ИРИНА ВАЛЕРЬЕВНА</cp:lastModifiedBy>
  <cp:lastPrinted>2019-06-21T11:18:00Z</cp:lastPrinted>
  <dcterms:modified xsi:type="dcterms:W3CDTF">2020-08-25T07:58:00Z</dcterms:modified>
  <cp:revision>138</cp:revision>
  <dc:subject/>
  <dc:title/>
</cp:coreProperties>
</file>