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7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39-нму «С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актики студен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строительного факультета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-4 курсов дневной, 2 и 3 курсов дневной сокраще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 02 01 «Промышленное и гражданское строительство»,         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70 04 02 «Теплогазоснабжение, вентиляция и охрана воздушного бассейна»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ровести производственную технологическую практику студентов         2 курса дневной и 2 курса дневной сокращенной форм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70 02 01 «Промышленное и граж-данское строительство» с 03.08.2020 по 29.08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Руководителю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29.08.2020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овести производственную технологическую практику студентов         3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70 04 02 «Теплогазоснабжение, вентиляция и охрана воздушного бассейна» с 27.07.2020 по 29.08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 Руководителю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29.08.2020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овести производственную организационную практику студентов          3 кур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вной и 3 курса дневной сокращенной форм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кое строительство» с 20.07.2020 по 29.08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ь студентов по базам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 Руководителям практики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29.08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изводственную организационную практику студентов        4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70 02 01 «Промышленное и гражданское строительство» с 03.08.2020 по 12.09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 Руководителю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12.09.202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5. Руководство от факультета практикой студентов возложить на старшего преподавателя </w:t>
      </w:r>
      <w:r>
        <w:rPr>
          <w:rFonts w:cs="Times New Roman" w:ascii="Times New Roman" w:hAnsi="Times New Roman"/>
          <w:sz w:val="28"/>
          <w:szCs w:val="28"/>
          <w:lang w:val="be-BY"/>
        </w:rPr>
        <w:t>кафедры строительного производства Г.К. Сыроежк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7. 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 за исполнением приказа возложить на декана инженерно-строительного факультета А.Р.Волик.</w:t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           Г.А.Гачко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20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20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нженерно-строительного факультет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 А.Р.Волик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2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311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чев Зариф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роительного производства УО «ГрГУ имени Янки Купа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С.В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строитель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Александ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одское строительств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311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45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П-ТВОВБ-171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 Роберт Меч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орусская атомная электростан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евич Н.А., препо-даватель кафедры стро-итель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та Константин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ский Илья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нович Полина Павловна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ПП «Гродноводокан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риказу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368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7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П-ПГС-171 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як Илья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абудова-стр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ашевич А.П.,</w:t>
            </w:r>
          </w:p>
          <w:p>
            <w:pPr>
              <w:pStyle w:val="Normal"/>
              <w:spacing w:lineRule="auto" w:line="216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-ватель кафедры строительного про-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чук Вале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СКпромонтаж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Ари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«Гроднопромстрой-Атом» ОАО «Гроднопром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-ПГС-1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П «Институт Гродногражданпроек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ко Г.К.,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-ватель кафедры строительного про-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ко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П «Институт Гродногражданпроек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уть Арте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14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 Сергей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ундамент-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юк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ша Александ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Гродненская СПМК-70» фи-лиал ОАО Гроднооблсельстр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Илья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им Виолет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П «Институт Гродногражданпроек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ая Вил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йко Максим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П «Институт Гродногражданпроек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приказ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283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45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щик Алина Викторовна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 ко-лонна № 84, филиал ОАО «Западэлектросеть-стро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евич Н.А., преподаватель кафедры строи-тельного произ-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Виктор Юрьевич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железобетонных конструкц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-пром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Роман Антон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юк Алина Владимировна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П «Госстройэкспертиза по Гродненской област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Марина Васильевна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.Р.Волик – декан инженерно-строительного факульт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2:00Z</dcterms:created>
  <dc:creator>КУНАШКО НАТАЛЬЯ ВАСИЛЬЕВНА</dc:creator>
  <dc:description/>
  <cp:keywords/>
  <dc:language>en-US</dc:language>
  <cp:lastModifiedBy>СТРОМСКАЯ ИРИНА ВАЛЕРЬЕВНА</cp:lastModifiedBy>
  <cp:lastPrinted>2020-07-14T11:55:00Z</cp:lastPrinted>
  <dcterms:modified xsi:type="dcterms:W3CDTF">2020-08-25T07:59:00Z</dcterms:modified>
  <cp:revision>75</cp:revision>
  <dc:subject/>
  <dc:title/>
</cp:coreProperties>
</file>