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1-нму «С»</w:t>
      </w:r>
    </w:p>
    <w:p>
      <w:pPr>
        <w:pStyle w:val="Heading1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</w:t>
      </w:r>
      <w:r>
        <w:rPr>
          <w:sz w:val="28"/>
        </w:rPr>
        <w:t xml:space="preserve"> курса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-ленное и гражданское строительство» и представления декана инженерно-строительного факультета от 14.07.2020 № 06.15-45/216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производственную технологическую практику студента             2 курса дневной </w:t>
      </w:r>
      <w:r>
        <w:rPr>
          <w:rFonts w:cs="Times New Roman" w:ascii="Times New Roman" w:hAnsi="Times New Roman"/>
          <w:sz w:val="28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-ности </w:t>
      </w:r>
      <w:r>
        <w:rPr>
          <w:rFonts w:cs="Times New Roman" w:ascii="Times New Roman" w:hAnsi="Times New Roman"/>
          <w:sz w:val="28"/>
          <w:szCs w:val="28"/>
        </w:rPr>
        <w:t>1-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 01 «Промышленное и гражданское строительство» Семащука Артема Александровича с 20.07.2020 по 15.08.2020 в составе студенческого строительного отряда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. Определить базой прохождения практики студенческий строительный отряд на базе ОАО «Гродножилстрой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и практики от кафедры назначить: с 20.07.2020                   по 01.08.2020 старшего преподавателя кафедры строительного производства А.П.Миклашевича, с 03.08.2020 по 15.08.2020 старшего преподавателя кафедры строительного производства С.В.Максимович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ем практики от факультета назначить старшего преподава-теля кафедры строительного производства А.П.Миклашевич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 Руководителю практики от факультета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6. Руководителям практики от кафедры провести дифференцированный зачет 04.09.2020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</w:t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28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11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а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СТРОМСКАЯ ИРИНА ВАЛЕРЬЕВНА</cp:lastModifiedBy>
  <cp:lastPrinted>2019-01-15T12:18:00Z</cp:lastPrinted>
  <dcterms:modified xsi:type="dcterms:W3CDTF">2020-08-25T08:02:00Z</dcterms:modified>
  <cp:revision>164</cp:revision>
  <dc:subject/>
  <dc:title>О проведении практики</dc:title>
</cp:coreProperties>
</file>