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0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4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06.07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0-нму «С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>инженерно-строительного факультета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инженерно-строительного факультета от 21.07.2020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15</w:t>
      </w:r>
      <w:r>
        <w:rPr>
          <w:sz w:val="28"/>
          <w:szCs w:val="28"/>
        </w:rPr>
        <w:t>-45/218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Внести изменения в пункт 1 приложения 4 к приказу от 06.07.2020               № 430-нму 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инженерно-строительного факультета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технологи-ческой практики студентки 3 курса дневной формы получения высшего образования I ступени специальности 1-70 04 02 «Теплогазоснабжение, венти-ляция и охрана воздушного бассейна» Славниковой Ирины Сергеевны                   ПУ «Гродногаз».</w:t>
      </w:r>
    </w:p>
    <w:p>
      <w:pPr>
        <w:pStyle w:val="Normal"/>
        <w:snapToGrid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Внести изменения в пункт 3 приложения 6 к приказу от 06.07.2020               № 430-нму 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инженерно-строительного факультета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организа-ционной практики студентки 3 курса дневной формы получения высшего образования I ступени специальности 1-70 02 01 «Промышленное и гражданс-кое строительство» Кульбака Александры Валерьяновны ДПИУП «Гродно-сельпроект».</w:t>
      </w:r>
    </w:p>
    <w:p>
      <w:pPr>
        <w:pStyle w:val="Normal"/>
        <w:snapToGrid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Внести изменения в пункт 5 приложения 6 к приказу от 06.07.2020               № 430-нму 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инженерно-строительного факультета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организа-ционной практики студентки 3 курса дневной формы получения высшего образования I ступени специальности 1-70 02 01 «Промышленное и гражданс-кое строительство» Томашевич Илоны Валерьевны ДПИУП «Гродносель-проект».</w:t>
      </w:r>
    </w:p>
    <w:p>
      <w:pPr>
        <w:pStyle w:val="Normal"/>
        <w:snapToGrid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Внести изменения в пункт 13 приложения 6 к приказу от 06.07.2020               № 430-нму «С» «</w:t>
      </w:r>
      <w:r>
        <w:rPr>
          <w:sz w:val="28"/>
          <w:szCs w:val="28"/>
          <w:lang w:val="be-BY"/>
        </w:rPr>
        <w:t>О проведении практики</w:t>
      </w:r>
      <w:r>
        <w:rPr>
          <w:sz w:val="28"/>
          <w:szCs w:val="28"/>
        </w:rPr>
        <w:t xml:space="preserve"> студентов инженерно-строительного факультета» и определить базой прохождения </w:t>
      </w:r>
      <w:r>
        <w:rPr>
          <w:sz w:val="28"/>
          <w:szCs w:val="28"/>
          <w:lang w:val="be-BY"/>
        </w:rPr>
        <w:t>производ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организа-ционной практики студентки 4 курса дневной формы получения высшего образования I ступени специальности 1-70 02 01 «Промышленное и гражданс-кое строительство» Зеневич Юлии Андреевны ОАО «Гродножилстрой».</w:t>
      </w:r>
    </w:p>
    <w:p>
      <w:pPr>
        <w:pStyle w:val="Normal"/>
        <w:snapToGrid w:val="false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6.07.2020 № 430-нму «С» «О про-ведении практики студентов инженерно-строитель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А.Р.Волик – декан инженерно-строительного факультета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1:00Z</dcterms:created>
  <dc:creator>v</dc:creator>
  <dc:description/>
  <cp:keywords/>
  <dc:language>en-US</dc:language>
  <cp:lastModifiedBy>СТРОМСКАЯ ИРИНА ВАЛЕРЬЕВНА</cp:lastModifiedBy>
  <cp:lastPrinted>2020-05-07T12:28:00Z</cp:lastPrinted>
  <dcterms:modified xsi:type="dcterms:W3CDTF">2020-08-25T08:03:00Z</dcterms:modified>
  <cp:revision>16</cp:revision>
  <dc:subject/>
  <dc:title>Гольдман_</dc:title>
</cp:coreProperties>
</file>