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7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460-нму «С»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</w:t>
      </w:r>
      <w:r>
        <w:rPr>
          <w:sz w:val="28"/>
        </w:rPr>
        <w:t xml:space="preserve"> курса 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-ленное и гражданское строительство» и представления декана инженерно-строительного факультета от 29.07.2020 № 06.15-45/220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строительную практику студента 4 курса заочной </w:t>
      </w:r>
      <w:r>
        <w:rPr>
          <w:rFonts w:cs="Times New Roman" w:ascii="Times New Roman" w:hAnsi="Times New Roman"/>
          <w:sz w:val="28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 01 «Промышленное и гражданское строительство» Мозоля Андрея Михайловича   с 03.08.2020 по 22.08.2020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УЖРЭП Октябрьского района г. Гродно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назначить преподавателя кафедры строительного производства Н.А.Грасевич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5. Руководителю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11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а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СТРОМСКАЯ ИРИНА ВАЛЕРЬЕВНА</cp:lastModifiedBy>
  <cp:lastPrinted>2019-01-15T12:18:00Z</cp:lastPrinted>
  <dcterms:modified xsi:type="dcterms:W3CDTF">2020-08-25T08:04:00Z</dcterms:modified>
  <cp:revision>167</cp:revision>
  <dc:subject/>
  <dc:title>О проведении практики</dc:title>
</cp:coreProperties>
</file>