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сотрудничестве и совместной деятельности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по организации работы филиала кафед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202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г.</w:t>
        <w:tab/>
        <w:tab/>
        <w:tab/>
        <w:tab/>
        <w:tab/>
        <w:tab/>
        <w:tab/>
        <w:t>г. Гродно</w:t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разования «Гродненский государственный университет имени Янки Купалы», именуемое в дальнейшем «Университет», в лице первого проректора Каревского Александра Евгеньевича, действующего на основании доверенности от 03.01.2024 № 01-01/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, и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41" w:leader="underscore"/>
        </w:tabs>
        <w:rPr/>
      </w:pPr>
      <w:r>
        <w:rPr>
          <w:sz w:val="26"/>
          <w:szCs w:val="26"/>
        </w:rPr>
        <w:t>именуемое в дальнейшем «Организация», в лице __________________________________</w:t>
      </w:r>
    </w:p>
    <w:p>
      <w:pPr>
        <w:pStyle w:val="Normal"/>
        <w:shd w:fill="FFFFFF" w:val="clear"/>
        <w:tabs>
          <w:tab w:val="clear" w:pos="720"/>
          <w:tab w:val="left" w:pos="5741" w:leader="underscore"/>
        </w:tabs>
        <w:jc w:val="both"/>
        <w:rPr/>
      </w:pPr>
      <w:r>
        <w:rPr>
          <w:sz w:val="26"/>
          <w:szCs w:val="26"/>
        </w:rPr>
        <w:t>____________________________________________________________________________, действующего на основании _________________________________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nformat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договора является установление взаимовыгодного сотрудничества по подготовке кадров в области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 и организации деятельности филиала кафедры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 обмен имеющимися и совместная разработка новых технологий обучения в соответствии с законодательством Республики Беларусь.</w:t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Направления деятельн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реализации настоящего Договора Стороны договариваются развивать сотрудничество по следующим направления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Совершенствование качества профессиональной подготовки кадров; 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мпетентностного подхода в подготовке специалистов на основе новых образовательных стандартов, т.е. формирование академических, социально-личностных и профессиональных компетенций у студентов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и развитие исследовательских умений у студентов путём объединения сил профессорско-преподавательского состава кафедры Университета и специалистов-практиков Организации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мен консультациями, опытом практической и научной деятельности между специалистами образовательной, производственной, научной и иных сфер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одготовка публикаций научного и практического характера по результатам совместной научно-исследовательской работы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опытом внедрения научных разработок в учебный процесс и производство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овместной деятельности по формированию методического обеспечения учебных дисциплин на основе разработки учебно-методических комплексов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овместной проектной деятельности студентов университета, преподавателей и сотрудников Организации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мероприятий (конференции, симпозиумы, семинары, круглые столы) в рамках тематики научно-исследовательской работы Университета и производственных интересов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Организации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использование материально-технической, производственной базы, кадрового потенциала Сторон договора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подготовка и публикация результатов научной, производственно-практической, опытно-конструкторской, учебной и методической деятельности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дение мониторинга требований к специальным знаниям, социальным, личностным качествам специалиста, складывающихся на рынке труда, для формирования целей образовательного процес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сторон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ниверситет обязу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еспечить функционирование Филиала кафедры и организацию его деятельности (разработать план работы Филиала, составить учебный график, составить расписание занятий, составить штатное расписание и перечень учебной нагрузки сотрудников Филиала, координировать выполнение научно-исследовательской работы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ть тематику курсовых, дипломных работ (проектов) и научных исследований с учетом потребностей и возможностей Организац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по распределению выпускников в соответствии с запросом Организац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консультационную и информационную помощь по ситуациям, возникающим в связи с применением новых технологи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обеспечению учебного процесса высококвалифицированных специалистов, использовать прогрессивные методы и современные технолог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учебно-методическое сопровождение учебного процесса и практического обучения на производств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6"/>
          <w:szCs w:val="26"/>
        </w:rPr>
        <w:t>Организац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бязуется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необходимые условия для работы филиала кафедры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материально-техническую базу для проведения занятий со студентами, соответствующую санитарно-гигиеническим и противопожарным нормам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еспечивать взаимодействие студентов с профессиональной средой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в организации учебного процесса, в подборе методических и нормативных документов, необходимых для его обеспечения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опасные условия труда студентов и преподавателей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озможность работы студентов и преподавателей с документацией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6"/>
          <w:szCs w:val="26"/>
        </w:rPr>
        <w:t>Создать условия для организации учебной и производственной практики студентов в случаях, предусмотренных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6"/>
          <w:szCs w:val="26"/>
        </w:rPr>
        <w:t>Участвовать в согласовании тематики курсовых, дипломных работ (проектов) студентов и научных исследований кафедры с учетом потребностей и возможностей 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еспечивать условия привлекаемым к учебному процессу работникам Организации для проведения занятий со студен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6"/>
          <w:szCs w:val="26"/>
        </w:rPr>
        <w:t>Стороны обязу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благоприятные условия для практического обучения студентов в рамках подготовки специалис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давать совместные учебные пособия, лекции, учебно-методические материалы  в соответствии с законодательством Республики Беларусь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рганизовывать встречи между сторонами с целью определения основных направлений развития сотрудничества и подведения итогов работы за год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условия для стажировки преподавателе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numPr>
          <w:ilvl w:val="1"/>
          <w:numId w:val="6"/>
        </w:numPr>
        <w:ind w:left="0" w:hanging="0"/>
        <w:jc w:val="both"/>
        <w:textAlignment w:val="auto"/>
        <w:rPr/>
      </w:pPr>
      <w:r>
        <w:rPr>
          <w:sz w:val="26"/>
          <w:szCs w:val="26"/>
        </w:rPr>
        <w:t xml:space="preserve">Договор вступает в силу с момента подписания и действует в течение 5 (пять) лет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 два месяца до истечения срока действия настоящего Договора ни одна из Сторон не уведомит другую Сторону о его прекращении, действие настоящего Договора считается пролонгированным на тот же срок на тех же условиях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6"/>
          <w:szCs w:val="26"/>
        </w:rPr>
        <w:t>Настоящий договор может быть расторгнут в одностороннем порядке. При этом Сторона, пожелавшая расторгнуть договор, уведомляет об этом другую Сторону в письменной форме не менее чем за 2 месяца с указанием причины расторж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6"/>
          <w:szCs w:val="26"/>
        </w:rPr>
        <w:t>Договор может быть дополнен или изменен только по взаимному согласию Сторон посредством подписания дополнительного соглашения к данному договору. При этом Сторона-инициатор за 2 месяца официально уведомляет о своем намерении другую Сторону.</w:t>
      </w:r>
    </w:p>
    <w:p>
      <w:pPr>
        <w:pStyle w:val="Normal"/>
        <w:ind w:left="709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onsPlu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условия</w:t>
      </w:r>
    </w:p>
    <w:p>
      <w:pPr>
        <w:pStyle w:val="ConsPlusNonformat"/>
        <w:widowControl/>
        <w:numPr>
          <w:ilvl w:val="1"/>
          <w:numId w:val="7"/>
        </w:numPr>
        <w:ind w:left="1429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не  предусматривает взаимных расчетов сторон.</w:t>
      </w:r>
    </w:p>
    <w:p>
      <w:pPr>
        <w:pStyle w:val="ConsPlusNonformat"/>
        <w:widowControl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и реализация исследовательских и иных проектов проводиться на основании отдельно заключаемых договоров между Сторонами, согласованных смет, счетов-фактур и актов выполненных работ согласно законодательству Республики Беларусь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ая в рамках настоящего договора, Стороны соблюдают требования и несут ответственность в соответствии с законодательством Республики Беларусь.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ешения споров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споры и разногласия между Сторонами, касающиеся исполнения настоящего Договора, разрешаются путем переговоров. В случае невозможности достижения согласия споры рассматриваются в установленном законом порядке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 xml:space="preserve">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numPr>
          <w:ilvl w:val="0"/>
          <w:numId w:val="10"/>
        </w:numPr>
        <w:ind w:left="0" w:hanging="0"/>
        <w:jc w:val="center"/>
        <w:textAlignment w:val="auto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НИВЕРСИТЕТ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ул. Ожешко, 22, 230023, г. Гродно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: (0152) 731-910, 731-943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 xml:space="preserve">Банковские реквизиты: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37 </w:t>
            </w:r>
            <w:r>
              <w:rPr>
                <w:sz w:val="26"/>
                <w:szCs w:val="26"/>
                <w:lang w:val="en-US"/>
              </w:rPr>
              <w:t>AKBB</w:t>
            </w:r>
            <w:r>
              <w:rPr>
                <w:sz w:val="26"/>
                <w:szCs w:val="26"/>
              </w:rPr>
              <w:t xml:space="preserve"> 3632 9000 0402 1400 0000 в Гродненском областном управлении № 400 ОАО «АСБ Беларусбанк», </w:t>
            </w:r>
            <w:r>
              <w:rPr>
                <w:sz w:val="26"/>
                <w:szCs w:val="26"/>
                <w:lang w:val="en-US"/>
              </w:rPr>
              <w:t>BIC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SWIFT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KB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2Х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Н 500037559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>«ОРГАНИЗАЦИЯ»</w:t>
            </w:r>
          </w:p>
          <w:p>
            <w:pPr>
              <w:pStyle w:val="Normal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/фак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НН 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Первый проректор</w:t>
        <w:tab/>
        <w:tab/>
        <w:tab/>
        <w:tab/>
        <w:t>Директо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 А.Е.Каревский</w:t>
        <w:tab/>
        <w:tab/>
        <w:t>_____________ /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202__</w:t>
        <w:tab/>
        <w:tab/>
        <w:tab/>
        <w:t>___________________ 202__</w:t>
      </w:r>
    </w:p>
    <w:p>
      <w:pPr>
        <w:pStyle w:val="Normal"/>
        <w:shd w:fill="FFFFFF" w:val="clear"/>
        <w:ind w:firstLine="322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П</w:t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1418" w:right="567" w:gutter="0" w:header="0" w:top="567" w:footer="4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7:00Z</dcterms:created>
  <dc:creator>Alexandre Katalov</dc:creator>
  <dc:description/>
  <cp:keywords/>
  <dc:language>en-US</dc:language>
  <cp:lastModifiedBy>Сурмач АНДРЕЙ ВИКТОРОВИЧ</cp:lastModifiedBy>
  <cp:lastPrinted>2011-06-27T14:00:00Z</cp:lastPrinted>
  <dcterms:modified xsi:type="dcterms:W3CDTF">2024-03-19T10:40:00Z</dcterms:modified>
  <cp:revision>15</cp:revision>
  <dc:subject/>
  <dc:title>ДОГОВОР</dc:title>
</cp:coreProperties>
</file>