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7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3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5 курса дневной формы получения высшего образования I ступени специальности 1-24 01 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6.04.2017 № 06.03 - 41/186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Провести   производственную преддипломную практику  Жиха Ю.В., студента 5 курса дневной формы получения высшего образования I ступени специальности 1-24 01 02 «Правоведение» с 10.04.2017 по 03.06.2017 по индивидуальному граф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Определить базой прохождения практики  кафедру международного права </w:t>
      </w:r>
      <w:r>
        <w:rPr>
          <w:sz w:val="28"/>
          <w:szCs w:val="28"/>
          <w:lang w:val="be-BY"/>
        </w:rPr>
        <w:t>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жить на старшего преподавателя кафедры международного права Гоманчука А.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 вводного 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05.06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4-11T10:50:00Z</dcterms:modified>
  <cp:revision>294</cp:revision>
  <dc:subject/>
  <dc:title>Гольдман_</dc:title>
</cp:coreProperties>
</file>