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8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7  «Экономика и управление на предприятии»,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 02 02 «Менеджмент»  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й декана факультета экономики и управления от 10.04.2017          № 06.09-45/254, от 17.04.2017 № 27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 учебную ознакомительную практику Гаврицкой А.Е., студентки 3 курса заочной платной формы получения высшего образования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7 «Экономика и управление на предприятии»  с 02.05.2017 по 18.05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пределить базами прохождения практики ОАО «Радиоволна»,        ОАО «Белкард», ОАО «Гронитекс» и  УП «Институт Гродногражданпро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экономики и управления на предприятии Плескач О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уководителю практики провести дифференцированный зачет 19.05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овести  учебную экономическую практику, совмещенную с процессом теоретического обучения, Сидоренко А.А., студентки 2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 02 02 «Менеджмент» с 15.05.2017 по 10.06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ОАО ГОТТЦ «Гар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экономики и управления на предприятии Плескач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дифференцированный зачет 12.06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4-17T16:31:00Z</cp:lastPrinted>
  <dcterms:modified xsi:type="dcterms:W3CDTF">2017-04-20T11:40:00Z</dcterms:modified>
  <cp:revision>86</cp:revision>
  <dc:subject/>
  <dc:title>Гольдман_</dc:title>
</cp:coreProperties>
</file>