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4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2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3 курса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1-21 03 01 «История (по направлениям)» и представлений декана</w:t>
      </w:r>
      <w:r>
        <w:rPr/>
        <w:t xml:space="preserve"> </w:t>
      </w:r>
      <w:r>
        <w:rPr>
          <w:sz w:val="28"/>
          <w:szCs w:val="28"/>
        </w:rPr>
        <w:t>факультета истории,  коммуникации и туризма от 17.04.2017 № 06.04-45/203 и                    № 06.04-45/2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  учебную музейно-экскурсионную практику, совмещенную  с процессом теоретического обучения, Горшкова А.Д. и Олиферчик И.А., студентов 3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-21 03 01 «История (по направлениям)» </w:t>
      </w:r>
      <w:r>
        <w:rPr>
          <w:sz w:val="28"/>
          <w:szCs w:val="28"/>
          <w:lang w:val="be-BY"/>
        </w:rPr>
        <w:t>с 24.04.2017 по 20.05.2017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 Определить базой прохождения практики УК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-венный историко-археологический музей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 Руководство от кафедры и от факультета практикой студентов возложить на доцента кафедры истории Беларуси, археологии и специальных исторических дисциплин Омелько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4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2</w:t>
      </w:r>
      <w:r>
        <w:rPr>
          <w:sz w:val="28"/>
          <w:szCs w:val="28"/>
          <w:lang w:val="be-BY"/>
        </w:rPr>
        <w:t>.05.</w:t>
      </w:r>
      <w:r>
        <w:rPr>
          <w:sz w:val="28"/>
          <w:szCs w:val="28"/>
        </w:rPr>
        <w:t>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___________ М.Я. Колоцей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  ___________ 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  ____________2017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О проведении практики студентов факульт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ечухрин А.Н. – декан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 Хорощева</w:t>
      </w:r>
    </w:p>
    <w:p>
      <w:pPr>
        <w:pStyle w:val="Normal"/>
        <w:spacing w:lineRule="exact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04-20T11:45:00Z</dcterms:modified>
  <cp:revision>174</cp:revision>
  <dc:subject/>
  <dc:title>ЗАГАДВАЮ:</dc:title>
</cp:coreProperties>
</file>