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val="be-BY"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8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1.04.2017 № 230 – нму «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практики студен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получения высше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на основании </w:t>
      </w:r>
      <w:r>
        <w:rPr>
          <w:rFonts w:cs="Times New Roman" w:ascii="Times New Roman" w:hAnsi="Times New Roman"/>
          <w:sz w:val="28"/>
          <w:szCs w:val="28"/>
        </w:rPr>
        <w:t>представления декана факультета экономики и управления от 19.04.2017 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изменения в пункт 15 приложения 1 к приказу от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11.04.2017       № 230 - нму «С»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рактики студен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упени получения высшего образования» и определить базой прохождения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Куванниковой Ж.И.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удентки 1 курса дневной формы получения 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, реализующей образовательную программу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, формирующей знания и умения научно-педагогической и научно-исследовательской работы 1-25 80 04 «Экономика и управление народным хозяйством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 «Окуневич Кирилл Сергеевич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Г.А. Г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М.Я. Колоц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__________ 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_______________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.В. Ничи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   Н.П. Хоро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__________  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2. 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1:00Z</dcterms:created>
  <dc:creator>РАМУЛЬТ НАТАЛИЯ АЛЕКСАНДРОВНА</dc:creator>
  <dc:description/>
  <cp:keywords/>
  <dc:language>en-US</dc:language>
  <cp:lastModifiedBy>Istrom</cp:lastModifiedBy>
  <cp:lastPrinted>2016-08-18T14:00:00Z</cp:lastPrinted>
  <dcterms:modified xsi:type="dcterms:W3CDTF">2017-04-27T11:17:00Z</dcterms:modified>
  <cp:revision>65</cp:revision>
  <dc:subject/>
  <dc:title>О проведении практики студентов</dc:title>
</cp:coreProperties>
</file>