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9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4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1 03 01-01 «История  (отечественная и всеобщая)», 5  курса 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2 «Исто-рия  (археология)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19.04.2017 № 06.04-45/213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1. Провести   производственную преддипломную практику   Ванислав-чика В.М., студента 4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-01 «История (отечественная и всеобщая)» и Абрамовича А.Б., </w:t>
      </w:r>
      <w:r>
        <w:rPr>
          <w:sz w:val="28"/>
          <w:szCs w:val="28"/>
          <w:lang w:val="be-BY"/>
        </w:rPr>
        <w:t>студента 5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-02 «Исто-рия (археология)»  </w:t>
      </w:r>
      <w:r>
        <w:rPr>
          <w:sz w:val="28"/>
          <w:szCs w:val="28"/>
          <w:lang w:val="be-BY"/>
        </w:rPr>
        <w:t>с 24.04.2017 по 20.05.2017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 xml:space="preserve">2. Определить базой прохождения практики кафедру истории Беларуси, археологии и специальных исторических дисциплин учреждения образования </w:t>
      </w:r>
      <w:r>
        <w:rPr>
          <w:sz w:val="28"/>
          <w:szCs w:val="28"/>
        </w:rPr>
        <w:t>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 Руководство от кафедры и от факультета практикой студентов возложить на доцента кафедры истории Беларуси, археологии и специальных исторических дисциплин профессора Пивоварчика С.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4-27T11:22:00Z</dcterms:modified>
  <cp:revision>176</cp:revision>
  <dc:subject/>
  <dc:title>ЗАГАДВАЮ:</dc:title>
</cp:coreProperties>
</file>