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2.05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266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и 3 курсов</w:t>
      </w:r>
      <w:r>
        <w:rPr>
          <w:sz w:val="28"/>
        </w:rPr>
        <w:t xml:space="preserve"> дневной  и 4 курса заоч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</w:t>
      </w:r>
      <w:r>
        <w:rPr>
          <w:sz w:val="28"/>
          <w:szCs w:val="28"/>
        </w:rPr>
        <w:t>1-24 01 02 «Правоведение»,  3 курса дневной формы получения высшего образования I ступени специальности 1-24 01 01 «Международное право»</w:t>
      </w:r>
      <w:r>
        <w:rPr>
          <w:sz w:val="28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9.04.2017            № 06.03-41/252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 учебную судебно-прокурорскую практику, совмещенную      с процессом теоретического обучения, Сегень Д.А., студентки 3 курса дневной формы получения высшего образования I ступени специальности                           1-24 01 02 «Правоведение» с 03.05.2017 по 24.06.2017 по индивидуальному графи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1. Определить базой прохождения</w:t>
      </w:r>
      <w:r>
        <w:rPr>
          <w:sz w:val="28"/>
          <w:szCs w:val="28"/>
          <w:lang w:val="be-BY"/>
        </w:rPr>
        <w:t xml:space="preserve"> практики управление Следственного комитета Республики Беларусь по Гродненской област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кафедры практикой студентки возложить  на доцента кафедры уголовного права, уголовного процесса и криминалистики        Ключко Р.Н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3. Руководство от факультета практикой студентки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.4. Руководителю практики от кафедры провести дифференцированный зачет 26.06.2017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 учебную ознакомительную практику, совмещенную с про-цессом теоретического обучения, Жевнеровича А.С., Заневского М.С. и Хмелевской К.Д., студентов 2 курса дневной формы получения высшего обра-зования I ступени специальности 1-24 01 02 «Правоведение» с 04.05.2017 по 24.06.2017 по индивидуальному графи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-теля 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2. Руководство от факультета практикой студентки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26.06.2017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 Провести досрочно производственную практику, совмещенную с про-цессом теоретического обучения, Борисевич К.Е., студентки 3 курса дневной формы получения высшего образования I ступени специальности 1-24 01 01 «Международное право» с 04.05.2017 по 24.06.2017 по индивидуальному графи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1. Определить базой прохождения</w:t>
      </w:r>
      <w:r>
        <w:rPr>
          <w:sz w:val="28"/>
          <w:szCs w:val="28"/>
          <w:lang w:val="be-BY"/>
        </w:rPr>
        <w:t xml:space="preserve"> практики суд Ленинского района г. Гродно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ство от кафедры практикой студентки возложить  на доцента кафедры уголовного права, уголовного процесса и криминалистики          Хилюту В.В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3. Руководство от факультета практикой студентки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ю практики от кафедры провести дифференцированный зачет 26.06.2017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 учебную судебно-прокурорскую практику Анацко Е.С., студента 4 курса заочной формы получения высшего образования I ступени специальности 1-24 01 02 «Правоведение» с 04.05.2017 по 01.06.2017 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1. Определить базой прохождения</w:t>
      </w:r>
      <w:r>
        <w:rPr>
          <w:sz w:val="28"/>
          <w:szCs w:val="28"/>
          <w:lang w:val="be-BY"/>
        </w:rPr>
        <w:t xml:space="preserve"> практики ЗАСО </w:t>
      </w:r>
      <w:r>
        <w:rPr>
          <w:sz w:val="28"/>
          <w:szCs w:val="28"/>
        </w:rPr>
        <w:t>«Белнефтестрах», филиал в г. Гродно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2. </w:t>
      </w:r>
      <w:r>
        <w:rPr>
          <w:sz w:val="28"/>
          <w:szCs w:val="28"/>
        </w:rPr>
        <w:t>Руководство от кафедры практикой студента возложить  на преподавателя кафедры теории и истории государства и права Янчуревич К.В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4.3. Руководство от факультета практикой студента возложить на старшего преподавателя кафедры трудового и социального права  Рамульт Н.А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ю практики от кафедры провести дифференцированный зачет 03.06.20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нести изменения в пункт 9 приложения 7 приказа от</w:t>
      </w:r>
      <w:r>
        <w:rPr>
          <w:rFonts w:eastAsia="Arial Unicode MS"/>
          <w:sz w:val="28"/>
          <w:szCs w:val="28"/>
        </w:rPr>
        <w:t xml:space="preserve"> 03.04.2017             № 210 – нму «С»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проведении практики студентов юридического факуль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получения высшего образования» и назначить руководителем производственной практики Садовской А.Ю., студентки 1 курса дневной формы получения образования специальности, реализующей образовательную программу высшего образования II ступени с углубленной подготовкой специалистов 1-24 81 01 «Правовое обеспечение хозяйственной деятельности» доцента кафедры гражданского права и процесса Кирвель И.Ю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Heading2"/>
        <w:spacing w:lineRule="auto" w:line="220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2017  № ____________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3262"/>
        <w:gridCol w:w="3969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нерович А.С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рудового и социального пра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мульт Н.А., старший преподава-тель кафедры трудового и социаль-ного прав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невский  М.С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мелевская  К.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Октябрь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5-02T11:35:00Z</cp:lastPrinted>
  <dcterms:modified xsi:type="dcterms:W3CDTF">2017-05-04T10:48:00Z</dcterms:modified>
  <cp:revision>304</cp:revision>
  <dc:subject/>
  <dc:title>Гольдман_</dc:title>
</cp:coreProperties>
</file>