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>.05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3 – нму «С»</w:t>
      </w:r>
    </w:p>
    <w:p>
      <w:pPr>
        <w:pStyle w:val="TextBodyIndent"/>
        <w:spacing w:lineRule="exact" w:line="3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TextBodyIndent"/>
        <w:spacing w:lineRule="exact" w:line="3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истории, коммуникации и туризм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-2 курсов дневной и заочной сокращенной форм получения высшего образования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89 01 01  «Туризм и гостеприимство»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 Провести учебную практику по рекреационно-оздоровительному походу студентов 1 курса дневной формы получения высшего образования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 01 01 «Туризм и гостеприимство» с 22.05.2017 по 27.05.2017.</w:t>
      </w:r>
    </w:p>
    <w:p>
      <w:pPr>
        <w:pStyle w:val="Heading1"/>
        <w:ind w:firstLine="720"/>
        <w:jc w:val="both"/>
        <w:rPr>
          <w:lang w:val="ru-RU"/>
        </w:rPr>
      </w:pPr>
      <w:r>
        <w:rPr>
          <w:lang w:val="ru-RU"/>
        </w:rPr>
        <w:t>1.1. О</w:t>
      </w:r>
      <w:r>
        <w:rPr/>
        <w:t>пределить студент</w:t>
      </w:r>
      <w:r>
        <w:rPr>
          <w:lang w:val="ru-RU"/>
        </w:rPr>
        <w:t>ам</w:t>
      </w:r>
      <w:r>
        <w:rPr/>
        <w:t xml:space="preserve"> баз</w:t>
      </w:r>
      <w:r>
        <w:rPr>
          <w:lang w:val="ru-RU"/>
        </w:rPr>
        <w:t>у</w:t>
      </w:r>
      <w:r>
        <w:rPr/>
        <w:t xml:space="preserve">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>в соответствии с приложени</w:t>
      </w:r>
      <w:r>
        <w:rPr>
          <w:lang w:val="ru-RU"/>
        </w:rPr>
        <w:t>ем 1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9</w:t>
      </w:r>
      <w:r>
        <w:rPr>
          <w:sz w:val="28"/>
          <w:szCs w:val="28"/>
        </w:rPr>
        <w:t xml:space="preserve">.05.2017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учебную практику по водному поход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1-89 01 01 «Туризм и гостеприимство» с 29.05.2017 по 03.06.2017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1. Определить студентам базу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 xml:space="preserve">05.06.2017. </w:t>
      </w:r>
    </w:p>
    <w:p>
      <w:pPr>
        <w:pStyle w:val="TextBodyIndent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Провести учебную практику по водному походу студентов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2.06.2017 по 17.06.2017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пределить студентам базу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9</w:t>
      </w:r>
      <w:r>
        <w:rPr>
          <w:sz w:val="28"/>
          <w:szCs w:val="28"/>
        </w:rPr>
        <w:t xml:space="preserve">.06.2017. </w:t>
      </w:r>
    </w:p>
    <w:p>
      <w:pPr>
        <w:pStyle w:val="TextBodyIndent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 xml:space="preserve">Провести учебную практику по рекреационно-оздоровительному походу студентов 1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 01 01 «Туризм и гостеприимство»     с 05.06.2017 по 10.06.2017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1. Определить студентам базу практики и назначить руководителей практики от кафедры в соответствии с приложением 4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2</w:t>
      </w:r>
      <w:r>
        <w:rPr>
          <w:sz w:val="28"/>
          <w:szCs w:val="28"/>
        </w:rPr>
        <w:t xml:space="preserve">.06.2017. </w:t>
      </w:r>
    </w:p>
    <w:p>
      <w:pPr>
        <w:pStyle w:val="Normal"/>
        <w:ind w:firstLine="7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Главному бухгалтеру Гацук В.С. оплатить суточные и проезд студентам  бюдже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и руководителям практики за счет средств республиканского бюджета; студентам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за счет средств факультета истории, коммуникации и туризма в соответствии с приложениями 1-4 (прилагаются).</w:t>
      </w:r>
    </w:p>
    <w:p>
      <w:pPr>
        <w:pStyle w:val="Default"/>
        <w:tabs>
          <w:tab w:val="clear" w:pos="720"/>
          <w:tab w:val="left" w:pos="1560" w:leader="none"/>
        </w:tabs>
        <w:ind w:left="50" w:firstLine="650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доцента кафедры </w:t>
      </w:r>
      <w:r>
        <w:rPr>
          <w:sz w:val="28"/>
          <w:szCs w:val="28"/>
        </w:rPr>
        <w:t>физического воспитания и спорта Ародя Э.С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. 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8. Контроль за исполнением приказа возложить на декана факультета истории, коммуникации и туризма А.Н. Нечухрина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-1843" w:leader="none"/>
        </w:tabs>
        <w:ind w:hanging="0"/>
        <w:rPr/>
      </w:pPr>
      <w:r>
        <w:rPr/>
        <w:t>Проректор по учебной работе</w:t>
        <w:tab/>
        <w:tab/>
        <w:tab/>
        <w:tab/>
        <w:tab/>
        <w:tab/>
        <w:tab/>
        <w:t xml:space="preserve">      Г.А. Гачко</w:t>
      </w:r>
    </w:p>
    <w:p>
      <w:pPr>
        <w:pStyle w:val="23"/>
        <w:tabs>
          <w:tab w:val="clear" w:pos="720"/>
          <w:tab w:val="left" w:pos="-1843" w:leader="none"/>
        </w:tabs>
        <w:ind w:hanging="0"/>
        <w:rPr>
          <w:bCs/>
          <w:iCs/>
        </w:rPr>
      </w:pPr>
      <w:r>
        <w:rPr>
          <w:bCs/>
          <w:iCs/>
        </w:rPr>
      </w:r>
    </w:p>
    <w:p>
      <w:pPr>
        <w:pStyle w:val="23"/>
        <w:tabs>
          <w:tab w:val="clear" w:pos="720"/>
          <w:tab w:val="left" w:pos="-1843" w:leader="none"/>
        </w:tabs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М.Я. Колоцей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/>
      </w:pPr>
      <w:r>
        <w:rPr>
          <w:sz w:val="28"/>
          <w:szCs w:val="28"/>
        </w:rPr>
        <w:t>_________________   В.С. Гацу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 ____________  2017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начальника ЦКиПР-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/>
      </w:pPr>
      <w:r>
        <w:rPr>
          <w:sz w:val="28"/>
          <w:szCs w:val="28"/>
        </w:rPr>
        <w:t>____  ____________ 2017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_  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2017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5"/>
        <w:gridCol w:w="1418"/>
        <w:gridCol w:w="1701"/>
        <w:gridCol w:w="2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 руководителя практики от кафедры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хаева Татьяна Гус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деревня Немново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дь Э.С., доцент кафедры физичес-кого воспитания и спорта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ько Алес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нский Антон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а Эльвир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чкина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Кароли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ь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ик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ало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ов А.В., пре-подаватель кафед-ры физического воспитания и спор-та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люк Вале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 Анатол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ик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Дар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шко М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аш Т.Г., стар-ший преподаватель кафедры физичес-кого воспитания и спорта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йко Анжелик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ель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ич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Диана Меч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ев Джумаб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кайтис Влади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92"/>
        <w:gridCol w:w="1418"/>
        <w:gridCol w:w="1701"/>
        <w:gridCol w:w="22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 руководителя практики от кафедры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цкая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район, деревня Немново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дь Э.С., доцент кафедры физичес-кого воспитания и спорт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юкгебиз Бил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шеня К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ич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кулыев Нарыман Гахры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нко Вероник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баев Эзиз Нурмы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ов А.В., пре-подаватель кафед-ры физического воспитания и спор-т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зович Виолетт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ько Никита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евич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Ром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я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ч Игорь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к Мар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аш Т.Г., стар-ший преподаватель кафедры физичес-кого воспитания и спорт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ович Мар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 Алекс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Анастас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цко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а Верон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 Васиф Вагиф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рин А.А., стар-ший преподаватель кафедры физичес-кого воспитания и спорт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ина Анфис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ник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чук Антон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ая Кар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ецкая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е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ич Ант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2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 руководителя практики от кафедры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емчик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родненский район, деревня Немново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аш Т.Г., стар-ший преподаватель кафедры физичес-кого воспитания и спорт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нкевич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Елизавет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Алес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вич Гражина Генр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нская Валент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евич Алё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о Ило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хов А.В., пре-подаватель кафед-ры физического воспитания и спор-т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а Татьяна Юзе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ш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ик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Елизаве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ев Алексе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ук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Лисовский С.Т., старший препода-ватель кафедры физического вос-питания и спорт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евич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ач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ич Еле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ик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кова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анкова Евген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ль Анастас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91"/>
        <w:gridCol w:w="1418"/>
        <w:gridCol w:w="1701"/>
        <w:gridCol w:w="2280"/>
      </w:tblGrid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О руководителя практики от кафедры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сова Екатерина Ти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ий рай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еревня Немнов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дь Э.С., доцент кафедры физичес-кого воспитания и спорт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Мар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ло Мар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Дар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ченко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ник Анастас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чик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ыхан Кс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о Артё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ий С.Т., старший препода-ватель кафедры физического вос-питания и спорт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серян Сильвия Арт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И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евич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енкова Ди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кевич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ель Ксен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ч Эве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аш Т.Г., стар-ший преподаватель кафедры физичес-кого воспитания и спорта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м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бей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евич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кач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евич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ко Ди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ерук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 проведении  практики студентов факультета истории, коммуникации и туризма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/>
      </w:pPr>
      <w:r>
        <w:rPr>
          <w:sz w:val="28"/>
          <w:szCs w:val="28"/>
        </w:rPr>
        <w:t>1. Нечухрин А.Н. – декан факультета истории, коммуникации и туризм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. Гацук  В.С. – главный бухгалтер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3. Лицкевич Н.А. – бухгалтер (202 каб.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5. Стромская  И.В. – методист высшей категории учебного отдела УМУ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hanging="284"/>
        <w:jc w:val="both"/>
        <w:rPr/>
      </w:pPr>
      <w:r>
        <w:rPr>
          <w:sz w:val="28"/>
          <w:szCs w:val="28"/>
        </w:rPr>
        <w:t>Руководитель  практики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  <w:sz w:val="24"/>
      <w:szCs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szCs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sz w:val="24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e-BY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ind w:left="993" w:hanging="0"/>
    </w:pPr>
    <w:rPr>
      <w:i/>
      <w:iCs/>
      <w:sz w:val="28"/>
      <w:szCs w:val="28"/>
    </w:rPr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5102" w:hanging="0"/>
    </w:pPr>
    <w:rPr>
      <w:sz w:val="28"/>
      <w:szCs w:val="28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bCs/>
      <w:sz w:val="18"/>
      <w:szCs w:val="18"/>
    </w:rPr>
  </w:style>
  <w:style w:type="paragraph" w:styleId="Style17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iCs/>
      <w:sz w:val="14"/>
      <w:szCs w:val="14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bCs/>
      <w:caps/>
      <w:sz w:val="22"/>
      <w:szCs w:val="22"/>
    </w:rPr>
  </w:style>
  <w:style w:type="paragraph" w:styleId="25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bCs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1">
    <w:name w:val="Знак Знак1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9:00Z</dcterms:created>
  <dc:creator>Учебный отдел</dc:creator>
  <dc:description/>
  <cp:keywords/>
  <dc:language>en-US</dc:language>
  <cp:lastModifiedBy>Istrom</cp:lastModifiedBy>
  <cp:lastPrinted>2011-11-29T15:20:00Z</cp:lastPrinted>
  <dcterms:modified xsi:type="dcterms:W3CDTF">2017-05-22T07:59:00Z</dcterms:modified>
  <cp:revision>4</cp:revision>
  <dc:subject/>
  <dc:title>ПРИЛОЖЕНИЕ   1</dc:title>
</cp:coreProperties>
</file>