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9</w:t>
      </w:r>
      <w:r>
        <w:rPr>
          <w:sz w:val="28"/>
          <w:szCs w:val="28"/>
          <w:u w:val="single"/>
        </w:rPr>
        <w:t>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3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3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04 «Финансы и кредит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06.06.2017 № 06.09-45/3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производственную аналитическую практику Данильчика А.В., студента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04 «Финансы и кредит»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04.07.2017 по 15.07.2017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, совмещенный с процессом теоретического обучения,       с 04.09.2017 по 23.09.2017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БРУСП «Белгосстрах», филиал по Гродн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практикой от кафедры и от факультета возложить на</w:t>
      </w:r>
      <w:r>
        <w:rPr/>
        <w:t xml:space="preserve"> </w:t>
      </w:r>
      <w:r>
        <w:rPr>
          <w:sz w:val="28"/>
          <w:szCs w:val="28"/>
        </w:rPr>
        <w:t>преподавателя кафедры финансов и бухгалтерского учета Нарушевич Г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дифференцированный зачет 25.09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05-25T16:42:00Z</cp:lastPrinted>
  <dcterms:modified xsi:type="dcterms:W3CDTF">2017-06-12T13:33:00Z</dcterms:modified>
  <cp:revision>107</cp:revision>
  <dc:subject/>
  <dc:title>Гольдман_</dc:title>
</cp:coreProperties>
</file>