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9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7  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05.06.2017 №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практику Олефиренко А.Л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7 «Экономика и управление на предприятии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04.07.2017 по 15.07.201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4.09.2017 по 30.09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ОАО «Белкар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 старшего преподавателя кафедры экономики и управления на предприятии Бельского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ю практики провести дифференцированный зачет 30.09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5-25T16:42:00Z</cp:lastPrinted>
  <dcterms:modified xsi:type="dcterms:W3CDTF">2017-06-12T13:34:00Z</dcterms:modified>
  <cp:revision>113</cp:revision>
  <dc:subject/>
  <dc:title>Гольдман_</dc:title>
</cp:coreProperties>
</file>