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6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4 – нму «С»</w:t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TextBodyIndent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</w:t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учебных планов 2-3 курсов дневной формы  получения   высшего   образо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упени специальности 1-26 03 01 «Управление информационными ресурсами»</w:t>
      </w:r>
      <w:r>
        <w:rPr/>
        <w:t xml:space="preserve">  и </w:t>
      </w:r>
      <w:r>
        <w:rPr>
          <w:sz w:val="28"/>
          <w:szCs w:val="28"/>
        </w:rPr>
        <w:t>3 курса дневной формы получения высшего образования I ступени специальности 1-31 03 01-02 «Математика (научно-педагогическая деятельность)»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Провести </w:t>
      </w:r>
      <w:r>
        <w:rPr>
          <w:sz w:val="28"/>
        </w:rPr>
        <w:t xml:space="preserve">учебно-ознакомительную </w:t>
      </w:r>
      <w:r>
        <w:rPr>
          <w:sz w:val="28"/>
          <w:szCs w:val="28"/>
        </w:rPr>
        <w:t xml:space="preserve">практику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  <w:br/>
        <w:t>1-26 03 01 «</w:t>
      </w:r>
      <w:hyperlink r:id="rId2" w:tgtFrame="_new">
        <w:r>
          <w:rPr>
            <w:rStyle w:val="InternetLink"/>
            <w:sz w:val="28"/>
            <w:szCs w:val="28"/>
          </w:rPr>
          <w:t>Управление информационными ресурсами</w:t>
        </w:r>
      </w:hyperlink>
      <w:r>
        <w:rPr>
          <w:sz w:val="28"/>
          <w:szCs w:val="28"/>
        </w:rPr>
        <w:t xml:space="preserve">» с </w:t>
      </w:r>
      <w:r>
        <w:rPr>
          <w:bCs/>
          <w:sz w:val="28"/>
          <w:szCs w:val="28"/>
        </w:rPr>
        <w:t>26.06.2017 по 08.07.2017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1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1 (прилагаетс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ство от факультета практикой студентов возложить на доцента кафедры системного программирования </w:t>
      </w:r>
      <w:bookmarkStart w:id="0" w:name="_GoBack"/>
      <w:bookmarkEnd w:id="0"/>
      <w:r>
        <w:rPr>
          <w:sz w:val="28"/>
          <w:szCs w:val="28"/>
        </w:rPr>
        <w:t>и компьютерной  безопас-ности Зайкову С.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08</w:t>
      </w:r>
      <w:r>
        <w:rPr>
          <w:sz w:val="28"/>
          <w:szCs w:val="28"/>
          <w:lang w:val="be-BY"/>
        </w:rPr>
        <w:t>.07.201</w:t>
      </w:r>
      <w:r>
        <w:rPr>
          <w:sz w:val="28"/>
          <w:szCs w:val="28"/>
        </w:rPr>
        <w:t>7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>Провести производственную информационно-управленческую практи-ку студентов 3 курса дневной формы получения высшего образования I ступени специальности 1-26 03 01 «</w:t>
      </w:r>
      <w:hyperlink r:id="rId3" w:tgtFrame="_new">
        <w:r>
          <w:rPr>
            <w:rStyle w:val="InternetLink"/>
            <w:sz w:val="28"/>
            <w:szCs w:val="28"/>
          </w:rPr>
          <w:t>Управление информационными ресурсами</w:t>
        </w:r>
      </w:hyperlink>
      <w:r>
        <w:rPr>
          <w:sz w:val="28"/>
          <w:szCs w:val="28"/>
        </w:rPr>
        <w:t xml:space="preserve">» </w:t>
        <w:br/>
        <w:t>с 26.06.2017 по 15.07.2017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1. </w:t>
      </w:r>
      <w:r>
        <w:rPr>
          <w:sz w:val="28"/>
          <w:szCs w:val="28"/>
        </w:rPr>
        <w:t>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ство от факультета практикой студентов возложить на старшего преподавателя кафедры системного программирования и компьютер-ной безопасности Дирвука Е.В.</w:t>
      </w:r>
    </w:p>
    <w:p>
      <w:pPr>
        <w:pStyle w:val="22"/>
        <w:tabs>
          <w:tab w:val="clear" w:pos="708"/>
          <w:tab w:val="left" w:pos="-1843" w:leader="none"/>
        </w:tabs>
        <w:spacing w:lineRule="auto" w:line="21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ачальнику отдела охраны труда (Сергейчик 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07.09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II этап производственной  педагогической практики в оздоровительных лагерях студентов 3 курса дневной формы получения высшего образования I ступени специальности 1-31 03 01-02 «Математика (научно-педагогическая деятельность)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1. 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от факультета практикой студентов возложить на доцента кафедры математического анализа, дифференциальных уравнений и алгебры Ванькову Т.Н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уководителю практики от факультета провести инструктаж по охране труда (обучение мерам безопасности) и проконтролировать прохож-дение медосмотра студентами, направляемыми на практику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ю практики от кафедры провести дифференцированный зачет 08.09.2017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Провести  производственную информационно-управленческую практи-ку Бубновича Е.В., студента 3 курса дневной формы получения высшего образования I ступени специальности 1-26 03 01 «</w:t>
      </w:r>
      <w:hyperlink r:id="rId4" w:tgtFrame="_new">
        <w:r>
          <w:rPr>
            <w:rStyle w:val="InternetLink"/>
            <w:sz w:val="28"/>
            <w:szCs w:val="28"/>
          </w:rPr>
          <w:t>Управление информацион-ными ресурсами</w:t>
        </w:r>
      </w:hyperlink>
      <w:r>
        <w:rPr>
          <w:sz w:val="28"/>
          <w:szCs w:val="28"/>
        </w:rPr>
        <w:t>» с 04.07.2017 по 22.07.2017 по индивидуальному график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5.1. Определить базой прохождения практики управление спорта и туризма Гродненского облисполкома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5.2. Руководство практикой студента от кафедры и от факультета возложить на старшего преподавателя кафедры системного программирования и компьютерной безопасности Дирвука Е.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5.3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7.09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6. Провести производственную информационно-управленческую практи-ку, совмещенную с процессом теоретического обучения, Слюсаренко М.В., студента 3 курса дневной формы получения высшего образования I ступени специальности 1-26 03 01 «</w:t>
      </w:r>
      <w:hyperlink r:id="rId5" w:tgtFrame="_new">
        <w:r>
          <w:rPr>
            <w:rStyle w:val="InternetLink"/>
            <w:sz w:val="28"/>
            <w:szCs w:val="28"/>
          </w:rPr>
          <w:t>Управление информационными ресурсами</w:t>
        </w:r>
      </w:hyperlink>
      <w:r>
        <w:rPr>
          <w:sz w:val="28"/>
          <w:szCs w:val="28"/>
        </w:rPr>
        <w:t>» с 11.09.2017 по 21.10.2017 по индивидуальному график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6.1. Определить базой прохождения практики ОАО «Гродно Азот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6.2. Руководство практикой студента от кафедры и от факультета возложить на старшего преподавателя кафедры системного программирования и компьютерной безопасности Дирвука Е.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26.10.2017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8. Контроль за исполнением приказа возложить на декана факультета математики и информатики Ливак Е.Н.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1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spacing w:lineRule="auto" w:line="21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ab/>
        <w:t xml:space="preserve">       Г.А. Гачко</w:t>
      </w:r>
    </w:p>
    <w:p>
      <w:pPr>
        <w:pStyle w:val="2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/>
      </w:pPr>
      <w:r>
        <w:rPr>
          <w:sz w:val="28"/>
          <w:szCs w:val="28"/>
        </w:rPr>
        <w:t>____  ___________ 2017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о. заместителя начальника 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математики и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Е.Н. Лива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____  ____________ 2017</w:t>
      </w:r>
    </w:p>
    <w:p>
      <w:pPr>
        <w:pStyle w:val="Normal"/>
        <w:spacing w:lineRule="exact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jc w:val="right"/>
        <w:rPr/>
      </w:pPr>
      <w:r>
        <w:rPr/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440"/>
        <w:gridCol w:w="3837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шенко 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Айтибо», г. Гродн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кова С.А., доцент кафед-ры системного  программиро-вания  и компь-ютерной  безо-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 Юл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П «Белтаможсервис», г. Гродно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цова 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Наш Белый Дом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 Наталь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 Азо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ютин Фома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на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ая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O ГОТТЦ «Гаран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екс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ТУП «Медтехника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евич 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ДТУ РУП «Гродноэнерго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АО «Институт Гродногипрострой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Пол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нла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хин Арту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елкард», 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кевич 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Айтибо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ь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одненское РУП «Фармация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кевич 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 «Институт Гродногражданпроект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Никита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енский ликеро-водочный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ик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Наш Белый Дом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ук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Егор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кевич 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енский ликеро-водочный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ский Алекс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Аппроксима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еня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Алес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лавПромТех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о Екате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Наш Белый Дом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ая 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рматика-плю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к 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ИнтэксСоф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о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 ООО «Тайфун», 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 Никита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 «ПроСофт», г. Минск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шенко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Наш Белый Дом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евич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Экспозит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ловская Анастас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Наш Белый Дом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Анжелик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ТП «Умная химия», г. Гродно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о 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АО «Гродненский ликеро-водочный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ович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 «Гродненского облпотребсоюза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</w:t>
      </w:r>
    </w:p>
    <w:p>
      <w:pPr>
        <w:pStyle w:val="Normal"/>
        <w:jc w:val="right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8"/>
        <w:gridCol w:w="411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иевич Вероник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УП «Центр информационных технологий «Четыре Д», г. Грод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вук Е.В., старший препо-даватель кафед-ры системного программиро-вания и компь-ютерной безо-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й Елена Каз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 Марианна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на Дарья Пет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УП «Центр информационных технологий «Четыре Д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о Олег Усм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ия «Современные компьютерные технологии» </w:t>
              <w:br/>
              <w:t>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цко Снежана Олег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тэксСоф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нкова Елена Серг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тибо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й Юлия Вита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фтСерви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Наталья Алекс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ОО «Экспозит», г.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а Карина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ик Виктория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ко Егор Никола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ООО</w:t>
            </w:r>
            <w:r>
              <w:rPr>
                <w:lang w:val="en-US"/>
              </w:rPr>
              <w:t xml:space="preserve"> «EPAM Systems»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ильницкая Юлия Вале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йтибо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инис Александра Анато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фтСерви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к Ангели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филиал РУП «Белтелеком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Владислав Игор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УП «СЛБ Соф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Диана Олег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йтибо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 Анастасия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офтСерви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дикова Елизавета Вита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к Дарья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ский Артур Владимир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УП «Жердис», г. Ошмя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цевич Светлана Анто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ьевский филиал Гродненского</w:t>
            </w:r>
          </w:p>
          <w:p>
            <w:pPr>
              <w:pStyle w:val="Normal"/>
              <w:jc w:val="center"/>
              <w:rPr/>
            </w:pPr>
            <w:r>
              <w:rPr/>
              <w:t>облпотребоб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чик Олег Игор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нктул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Александр Дмитри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идахлебопродукт», г. Л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кина Инна Игор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ЭлПиБай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левский Вадим 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родно Азо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ич Марк Бори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ероника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З «Городская поликлиника № 5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юк Екатери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ведофф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нцевич Евгений 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ОО «СофтСервис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иктория Русл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ЭлПиБай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ашевич Дмитрий Серг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ООО</w:t>
            </w:r>
            <w:r>
              <w:rPr>
                <w:lang w:val="en-US"/>
              </w:rPr>
              <w:t xml:space="preserve"> «EPAM Systems»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ук Владислав Марья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втобусный парк г. Гродн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лко Виталий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штейко Юлия Викто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дненский филиал РУП «Белтелеком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евич Илья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катерина Анатол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ЭлПиБай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ч Александр Дмитри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кспозит», г. Грод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__</w:t>
      </w:r>
    </w:p>
    <w:p>
      <w:pPr>
        <w:pStyle w:val="Normal"/>
        <w:jc w:val="right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2927"/>
        <w:gridCol w:w="1417"/>
        <w:gridCol w:w="2552"/>
        <w:gridCol w:w="516"/>
        <w:gridCol w:w="2319"/>
      </w:tblGrid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ме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хажевский Артё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ОЛ «Сузорье» Гродненского райо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Ванькова Т.Н., </w:t>
            </w:r>
            <w:r>
              <w:rPr/>
              <w:t>до-цент кафедры мате-матического ана-лиза, дифференци-альных уравнений и алгеб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питонова П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Левшук Алексе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арфененко Александ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Урбанович Андре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Чутора Елизавета </w:t>
            </w:r>
          </w:p>
          <w:p>
            <w:pPr>
              <w:pStyle w:val="Normal"/>
              <w:shd w:fill="FFFFFF" w:val="clear"/>
              <w:spacing w:lineRule="auto" w:line="216"/>
              <w:rPr>
                <w:bCs/>
              </w:rPr>
            </w:pPr>
            <w:r>
              <w:rPr>
                <w:bCs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Шейко Никита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 </w:t>
            </w:r>
            <w:r>
              <w:rPr/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Буцкевич Кристи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рицкая Кристи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совик Вячесла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Ролич Екатерина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Сыч Дмитрий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Ханто Денис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Шемет Диана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Бедарев Александр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Богачук Евгений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Лашутин Иль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Макаревич Андрей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Огар Андрей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итенкова Елизавета </w:t>
            </w:r>
          </w:p>
          <w:p>
            <w:pPr>
              <w:pStyle w:val="Normal"/>
              <w:spacing w:lineRule="auto" w:line="216"/>
              <w:rPr>
                <w:highlight w:val="yellow"/>
              </w:rPr>
            </w:pPr>
            <w:r>
              <w:rPr/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 xml:space="preserve">Юшкевич Евгений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 практики  студентов  факультета математики и информатики»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/>
      </w:pPr>
      <w:r>
        <w:rPr>
          <w:rFonts w:eastAsia="Calibri"/>
          <w:sz w:val="28"/>
          <w:szCs w:val="28"/>
          <w:lang w:eastAsia="en-US"/>
        </w:rPr>
        <w:t>1. Ливак  Е.Н.–  декан  факультета</w:t>
      </w:r>
      <w:r>
        <w:rPr>
          <w:sz w:val="20"/>
          <w:szCs w:val="20"/>
        </w:rPr>
        <w:t xml:space="preserve">  </w:t>
      </w:r>
      <w:r>
        <w:rPr>
          <w:rFonts w:eastAsia="Calibri"/>
          <w:sz w:val="28"/>
          <w:szCs w:val="28"/>
          <w:lang w:eastAsia="en-US"/>
        </w:rPr>
        <w:t>математики и информатик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Сергейчик Н.И. – начальник отдела охраны труда;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.grsu.by/abit/docs/uprav" TargetMode="External"/><Relationship Id="rId3" Type="http://schemas.openxmlformats.org/officeDocument/2006/relationships/hyperlink" Target="http://mf.grsu.by/abit/docs/uprav" TargetMode="External"/><Relationship Id="rId4" Type="http://schemas.openxmlformats.org/officeDocument/2006/relationships/hyperlink" Target="http://mf.grsu.by/abit/docs/uprav" TargetMode="External"/><Relationship Id="rId5" Type="http://schemas.openxmlformats.org/officeDocument/2006/relationships/hyperlink" Target="http://mf.grsu.by/abit/docs/upra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7:00Z</dcterms:created>
  <dc:creator>GrSU043788</dc:creator>
  <dc:description/>
  <cp:keywords/>
  <dc:language>en-US</dc:language>
  <cp:lastModifiedBy>Istrom</cp:lastModifiedBy>
  <cp:lastPrinted>2014-06-14T20:18:00Z</cp:lastPrinted>
  <dcterms:modified xsi:type="dcterms:W3CDTF">2017-07-05T12:42:00Z</dcterms:modified>
  <cp:revision>30</cp:revision>
  <dc:subject/>
  <dc:title>Мiнiстэрства адукацыi Рэспублiкi Беларусь</dc:title>
</cp:coreProperties>
</file>