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8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1 – 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 xml:space="preserve">от 21.06.2017 № 374-нму «С»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»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я декана факультета математики и информатики от 17.08.2017 № 06.02-45/469</w:t>
      </w:r>
    </w:p>
    <w:p>
      <w:pPr>
        <w:pStyle w:val="Normal"/>
        <w:snapToGrid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 Внести изменения в пункт 4 приказа  от  21.06.2017 № 374-нму «С»      «О   проведении  практики   студентов  факультета математики и информа-тики» и определить срок прохождения производственной  педагогической практики  Богачука  Е.А.,  студента 3 курса дневной формы получения высшего образования I ступени специальности  1-31 03 01-02 «Математика (научно-педагогическая деятельность)» с 21.08.2017 по 30.08.2017 по индивидуальному графику.</w:t>
      </w:r>
    </w:p>
    <w:p>
      <w:pPr>
        <w:pStyle w:val="Normal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«О внесении изменений в приказ от 21.06.2017 № 374-нму «С» «О проведении практики студентов  факультета математики и информатики»</w:t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 Е.Н.–  декан  факультет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3-10T09:58:00Z</cp:lastPrinted>
  <dcterms:modified xsi:type="dcterms:W3CDTF">2017-08-21T07:18:00Z</dcterms:modified>
  <cp:revision>338</cp:revision>
  <dc:subject/>
  <dc:title>Гольдман_</dc:title>
</cp:coreProperties>
</file>