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 20.09.2017 № 303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</w:rPr>
        <w:t>На основании представления от 01.12.2017 № 06-04/636 декана факультета истории коммуникации и туризма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Внести изменения в пункт 4 приложения к приказу от 20.09.2017 № 303-оуп «Л»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992"/>
        <w:gridCol w:w="1134"/>
        <w:gridCol w:w="1985"/>
        <w:gridCol w:w="1417"/>
        <w:gridCol w:w="851"/>
        <w:gridCol w:w="1559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 коммуникации и туриз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урна-лис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чук И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 журналист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ст. доцента по совместитель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РЦТ «Теле-радиокомпа-ния «Гродн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-09.02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трывом от производст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 Колоцей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8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4. Декан факультета истории, коммуникации и туризм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4:00Z</dcterms:created>
  <dc:creator>a309</dc:creator>
  <dc:description/>
  <cp:keywords/>
  <dc:language>en-US</dc:language>
  <cp:lastModifiedBy>ХОРОЩЕВА НАТАЛИЯ ПЕТРОВНА</cp:lastModifiedBy>
  <cp:lastPrinted>2016-09-20T13:28:00Z</cp:lastPrinted>
  <dcterms:modified xsi:type="dcterms:W3CDTF">2018-01-31T05:26:00Z</dcterms:modified>
  <cp:revision>5</cp:revision>
  <dc:subject/>
  <dc:title>Міністэрства адукацыі Рэспублікі Беларусь</dc:title>
</cp:coreProperties>
</file>