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  <w:tab/>
                              <w:t>26.04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451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  <w:tab/>
                        <w:t>26.04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№451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e-BY"/>
        </w:rPr>
        <w:t>Май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e-BY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Главный бухгал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ук Валентина Сафро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3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информационно-аналитического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зарович Евгений Владимир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7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3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ко Николай Иван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4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7:00Z</cp:lastPrinted>
  <dcterms:modified xsi:type="dcterms:W3CDTF">2025-04-30T12:47:00Z</dcterms:modified>
  <cp:revision>419</cp:revision>
  <dc:subject/>
  <dc:title>Мiнiстэрства адукацыi Рэспублiкi Беларусь</dc:title>
</cp:coreProperties>
</file>