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26.04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451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26.04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451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Май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Главный бухгал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информационно-аналитического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ко Николай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5-04-30T12:47:00Z</dcterms:modified>
  <cp:revision>362</cp:revision>
  <dc:subject/>
  <dc:title>Мiнiстэрства адукацыi Рэспублiкi Беларусь</dc:title>
</cp:coreProperties>
</file>