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432435</wp:posOffset>
                </wp:positionV>
                <wp:extent cx="2971800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УТВЕР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П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  <w:tab/>
                              <w:t>30.09.2025</w:t>
                              <w:tab/>
                              <w:t>№880-АХ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5.6pt;mso-wrap-distance-left:9.05pt;mso-wrap-distance-right:9.05pt;mso-wrap-distance-top:0pt;mso-wrap-distance-bottom:0pt;margin-top:-34.0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УТВЕРЖ</w:t>
                      </w:r>
                      <w:r>
                        <w:rPr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Е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Пр</w:t>
                      </w:r>
                      <w:r>
                        <w:rPr>
                          <w:sz w:val="28"/>
                          <w:szCs w:val="28"/>
                        </w:rPr>
                        <w:t>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  <w:tab/>
                        <w:t>30.09.2025</w:t>
                        <w:tab/>
                        <w:t>№880-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рафик личного приема </w:t>
      </w:r>
      <w:r>
        <w:rPr>
          <w:color w:val="000000"/>
          <w:spacing w:val="2"/>
          <w:sz w:val="28"/>
          <w:szCs w:val="28"/>
          <w:lang w:val="be-BY"/>
        </w:rPr>
        <w:t xml:space="preserve">граждан, их представителей, представителей юридических лиц </w:t>
      </w:r>
      <w:r>
        <w:rPr>
          <w:color w:val="000000"/>
          <w:sz w:val="28"/>
          <w:szCs w:val="28"/>
        </w:rPr>
        <w:t>администрацией университета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be-BY"/>
        </w:rPr>
        <w:t>Октябрь 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be-BY"/>
        </w:rPr>
        <w:t xml:space="preserve"> 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ыходные дни с 12:00 до 14:00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9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020"/>
        <w:gridCol w:w="2310"/>
        <w:gridCol w:w="1216"/>
        <w:gridCol w:w="138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для запис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альник Центра интернационализ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оз Елена Иосиф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24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Начальник учебно-методического управ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цей Марина Яцек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4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ректор по идеологической и воспитательной 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ько Василий Василье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5</w:t>
            </w:r>
          </w:p>
        </w:tc>
      </w:tr>
      <w:tr>
        <w:trPr>
          <w:trHeight w:val="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 по учебной 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Леонтий Юрье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4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ind w:right="5575" w:hanging="0"/>
    </w:pPr>
    <w:rPr>
      <w:i/>
    </w:rPr>
  </w:style>
  <w:style w:type="paragraph" w:styleId="3">
    <w:name w:val="Основной текст 3"/>
    <w:basedOn w:val="Normal"/>
    <w:qFormat/>
    <w:pPr>
      <w:ind w:right="5395" w:hanging="0"/>
    </w:pPr>
    <w:rPr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3:00Z</dcterms:created>
  <dc:creator>AAstafyeva</dc:creator>
  <dc:description/>
  <cp:keywords/>
  <dc:language>en-US</dc:language>
  <cp:lastModifiedBy>БАНЬКОВСКАЯ ЕКАТЕРИНА АЛЕКСАНДРОВНА</cp:lastModifiedBy>
  <cp:lastPrinted>2024-04-02T10:27:00Z</cp:lastPrinted>
  <dcterms:modified xsi:type="dcterms:W3CDTF">2025-10-01T07:30:00Z</dcterms:modified>
  <cp:revision>454</cp:revision>
  <dc:subject/>
  <dc:title>Мiнiстэрства адукацыi Рэспублiкi Беларусь</dc:title>
</cp:coreProperties>
</file>