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30.09.2025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880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30.09.2025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880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 2025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чальник Центра интернацио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з Елена Иосиф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учебно-методическ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олоцей Марина Яцек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оректор по идеологической и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Сенько Василий Васи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5-10-01T07:30:00Z</dcterms:modified>
  <cp:revision>420</cp:revision>
  <dc:subject/>
  <dc:title/>
</cp:coreProperties>
</file>