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97205</wp:posOffset>
                </wp:positionV>
                <wp:extent cx="297180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09.20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№ 880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75pt;mso-wrap-distance-left:9.05pt;mso-wrap-distance-right:9.05pt;mso-wrap-distance-top:0pt;mso-wrap-distance-bottom:0pt;margin-top:-39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30.09.202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№ 880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фик дежурств администрации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Октябр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 09:00 до 16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8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60"/>
        <w:gridCol w:w="2310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Центра интернационализации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оз Елена Иосиф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учебно-методического уп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цей Марина Яцек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идеологической и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Сенько Василий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учеб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Леонти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6:00Z</cp:lastPrinted>
  <dcterms:modified xsi:type="dcterms:W3CDTF">2025-10-01T07:30:00Z</dcterms:modified>
  <cp:revision>392</cp:revision>
  <dc:subject/>
  <dc:title>Мiнiстэрства адукацыi Рэспублiкi Беларусь</dc:title>
</cp:coreProperties>
</file>