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99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color w:val="0099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4"/>
          <w:szCs w:val="24"/>
          <w:lang w:eastAsia="ru-RU"/>
        </w:rPr>
        <w:t>к документации для переговоров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Times New Roman" w:hAnsi="Times New Roman" w:eastAsia="Times New Roman" w:cs="Times New Roman"/>
          <w:color w:val="0099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 xml:space="preserve">типовых работ технического обслужива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>систем контроля и управления доступ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>Регламент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1 Контроль состояния корпуса, кнопок, выключателей, световой индикации, информационных надписей и пломбирования средств КУД и вспомогательного оборудования, его крепления (установки), заземления и внешних со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2 Контроль состояния корпуса, крепления, внешних соединений УВИП (считывателей), устройств исполнительных, доводчиков (УПУ), вспомогательного оборудования (блоков питания и т.п.), переговорных устройств и устройств видеонаблюдения домофо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 xml:space="preserve">1.3 Замена индикаторных ламп устройств подсветки, предохранителей, восстановление эмалевого покрытия корпу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4 Контроль состояния крепления проводов, кабелей, используемых для электропитания технических средств, входящих в систему контроля и управления доступом, передачи сигналов управления, связи (видеосигналов), а так же коробов, труб, металлорукавов, использованных для их проклад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5 Восстановление прочности крепления средств КУД, источников питания, коробов, труб, металлорукавов, проводов, кабелей и их соединений, а также обрывов проводов, каб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6 Контроль работоспособности средств КУД и вспомогательн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7 Чистка наружных поверхностей корпусов технических средств, входящих в состав СКУД, и вспомогательного оборудования, внутреннего монтажа, контактов реле, разъемов. Контроль их состоя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8 Чистка наружных поверхностей, внутреннего монтажа, контактных групп; контроль их состояния. Контроль состояния места соединений с кабелями, проводами. Контроль вспомогательных элементов шлейфа (резисторов, диодов) контактов соединительных коро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9 Измерение остаточной емкости аккумуляторных батарей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>Регламент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2.1  Работы в объеме регламента № 1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 xml:space="preserve">2.2 Измерение основных параметров средств КУД и вспомогате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 xml:space="preserve">оборудования: активного сопротивления и сопротивления изоляции  цепей  передачи  сигналов управления, параметров выходных сигналов, уровня принимаемых сигналов, напряжения питания  и т.п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ab/>
        <w:t>2.3 Приведение основных параметров средств КУД в соответствие с требованиями руководств по 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 xml:space="preserve">типовых работ технического обслужива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>систем охранной сигн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>Регламент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1 Внешний осмотр состояния монтажа технических средств охранной сигнализации, источников питания, модемов, проводов, кабелей и его соответствия требованиям ТНП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2 Проверка прочности крепления технических средств охранной сигнализации, источников питания, модемов, проводов, кабелей, заземления технических средств охранной сигнализации и источников питания в металлических корпусах, питающихся напряжением переменного тока 220 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3 Внешний осмотр состояния корпусов технических средств охранной сигнализации, кнопок, выключателей и переключателей, световой индикации, информационных надписей и пломбирования технических средств охранной сигнализации и источников 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4 Удаление пыли, влаги, грязи с наружных поверхностей корпусов технических средств охранной сигнализации, источников питания, проводов, кабелей,  удаление ржавчины корпусов, их подкра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5 Восстановление прочности крепления технических средств охранной сигнализации, источников питания, коробов, труб, металлорукавов, проводов, кабелей и их со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6 Устранение обрывов проводов, кабелей, повреждения их изоляции, закороток, исключающих срабатывание систем охранной сигн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7 Проверка внешнего состояния аккумуляторных батарей, удаление пыли, грязи, а также оценка их остаточной емк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 xml:space="preserve">1.8  Проверка работоспособности технических средств охранной сигнализации в дежурном режиме, в режиме тревоги при имитации проникновения или попытки проникновения, а также целостности и работоспособности шлейфов сигнализации и соединительных линий при их коротком замыкании и обры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9 Проверка выдачи сигналов СПИ и ее составными частями, многошлейфным ППК, установленным на посту охраны, при имитации обрыва и короткого замыкания соединительных линий (потери канала радиосвязи, канала GSM - связ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10  Копирование базы данных автоматизированных СПИ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>Регламент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2.1  Работы в объеме регламента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2.2 Удаление пыли, влаги, грязи внутри корпусов технических средств охранной сигнализации, вспомогательн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2.3 Проверка зоны обнаружения технических средств охранной сигнализации, помеховой обстановки и помехоустойчивости технических средств охранной сигн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2.4 Устранение источников помех, предметов, ограничивающих зону обнаружения технических средств охранной сигнализации, их настройка и регулиров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 xml:space="preserve">2.5 Измерение основных параметров технических средств охранной сигнализации и вспомогательного оборудования: активного сопротивления и сопротивления изоляции цепей, параметров выходных сигналов, уровней принимаемых сигналов, напряжения питания и уровня  пульсаций, коэффициента стоячей волны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2.6 Приведение основных параметров технических средств охранной сигнализации в соответствие с требованиями руководств по эксплуата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2.7 Чистка баз данных автоматизированных СПИ, проверка их с помощью специальных программ, в том числе на наличие вирусов, устранение причин нарушения нормальной работы программного обеспечения.</w:t>
      </w:r>
    </w:p>
    <w:p>
      <w:pPr>
        <w:pStyle w:val="Normal"/>
        <w:autoSpaceDE w:val="false"/>
        <w:spacing w:lineRule="auto" w:line="240" w:before="24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 xml:space="preserve">типовых работ планового технического обслужива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>систем охранных телевизионных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>Регламент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1 Контроль состояния корпуса, кнопок, выключателей и переключателей, световой индикации, информационных надписей и пломбирования технических средств, входящих в состав СОТ (включая вспомогательное оборудование: блоки бесперебойного питания, стабилизаторы напряжения и т.п.), их крепления (установки), заземления и внешних со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2 Контроль состояния крепления проводов, кабелей, коробов, труб, металлорукавов трактов передачи видеосигналов, синхронизации и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3 Восстановление прочности крепления технических средств СОТ, источников питания, коробов, труб, металлорукавов, проводов, кабелей и их соединений, а также обрывов проводов, каб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4 Проверка состояния устройств подсветки, а так же установочных и защитных элементов: стеклоомывателей, стеклоочистителей, обогревателей, поворотных устройств, кронштейнов, защитных корпу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 xml:space="preserve">1.5 Замена индикаторных ламп устройств подсветки, предохранителей, восстановление эмалевого покрытия корпу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6 Проверка работоспособности технических средств СОТ, включая срабатывание обнаружителя движения при имитации проникновения (появления человека в зоне видеоконтроля), возможность выбора зон видеонаблюдения с помощью контроллеров и контроль качества изображения, получаемого от телекам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7 Проверка работоспособности видеонакопителей: специализированных видеомагнитофонов, видеонакопителей, видеопринтеров, устройств записи на магнитные диски, устройств записи на лазерные диски, генераторов тит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 xml:space="preserve">1.8 Чистка наружных и внутренних поверхностей корпусов технических средств, входящих в состав СОТ, включая вспомогательное оборудование: блоки бесперебойного питания, стабилизаторы напряжения и т.п., контактов реле, разъемов, объективов телекамер и экранов видеомонитор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9 Измерение остаточной емкости аккумуляторных батар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>Регламент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2.1  Работы в объеме регламента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 xml:space="preserve">2.2 Измерение основных параметров технических средств СОТ и вспомогательного оборудования: сопротивления изоляции цепей передачи видеосигналов и команд телеуправления, параметров выходных сигналов, уровня принимаемых сигналов, напряжения питания 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2.3 Приведение основных параметров технических средств СОТ в соответствие с требованиями руководств по 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>Перечень типовых работ технического обслуж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>ручных систем тревожной сигн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>Регламент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1 Внешний осмотр состояния монтажа технических средств, входящих в состав  и ручных систем тревожной сигнализации, источников питания, проводов, кабелей и его соответствия требованиям ТНП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2 Проверка прочности крепления технических средств, входящих в состав ручных систем тревожной сигнализации, источников питания, модемов, проводов, кабелей, заземления технических средств тревожной сигнализации и источников питания в металлических корпусах, питающихся напряжением переменного тока 220 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3 Внешний осмотр состояния корпусов технических средств ручных систем тревожной сигнализации, световой индикации, информационных надписей и пломбирования технических средств ручных систем тревожной сигнализации и источников 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4 Удаление пыли, влаги, грязи с наружных поверхностей корпусов технических средств ручных систем тревожной сигнализации, источников питания, проводов, кабелей,  удаление ржавчины корпусов, их подкра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5 Восстановление прочности крепления технических средств ручных систем  тревожной сигнализации, источников питания, коробов, труб, металлорукавов, проводов, кабелей и их соеди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6 Устранение обрывов проводов, кабелей, повреждения их изоляции, закороток, исключающих срабатывание ручных систем тревожной сигн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7 Проверка внешнего состояния аккумуляторных батарей, удаление пыли, грязи, а также оценка их остаточной емк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 xml:space="preserve">1.8  Проверка работоспособности технических средств ручных систем тревожной сигнализации в дежурном режиме, в режиме тревоги при использовании ручных тревожных извещателей, а также целостности и работоспособности шлейфов ручных систем тревожной сигнализации и соединительных линий при их коротком замыкании и обрыв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9 Проверка выдачи сигналов СПИ и ее составными частями, многошлейфным ППК, установленным на посту охраны, при имитации обрыва и короткого замыкания соединительных линий (потери канала радиосвязи, канала GSM - связ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1.10  Копирование базы данных автоматизированных СП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CC"/>
          <w:sz w:val="28"/>
          <w:szCs w:val="28"/>
          <w:lang w:eastAsia="ru-RU"/>
        </w:rPr>
        <w:t>Регламент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2.1  Работы в объеме регламента №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2.2 Удаление пыли, влаги, грязи внутри корпусов технических средств ручных систем  тревожной сигнализации, вспомогательн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2.3 Устранение источников помех, предметов, ограничивающих применение ручных тревожных извещателей, их настройка и регулиров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 xml:space="preserve">2.4 Измерение основных параметров технических средств ручных систем тревожной сигнализации и вспомогательного оборудования: активного сопротивления и сопротивления изоляции цепей, параметров выходных сигналов, уровней принимаемых сигналов, напряжения питания и уровня  пульсаций, коэффициента стоячей волны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99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2.5 Приведение основных параметров технических средств ручных систем тревожной сигнализации в соответствие с требованиями руководств по эксплуат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99CC"/>
          <w:sz w:val="28"/>
          <w:szCs w:val="28"/>
          <w:lang w:eastAsia="ru-RU"/>
        </w:rPr>
        <w:t>2.6 Чистка баз данных автоматизированных СПИ, проверка их с помощью специальных программ, в том числе на наличие вирусов, устранение причин нарушения нормальной работы программного обеспечения.</w:t>
      </w:r>
    </w:p>
    <w:sectPr>
      <w:footerReference w:type="default" r:id="rId2"/>
      <w:type w:val="nextPage"/>
      <w:pgSz w:w="11906" w:h="16838"/>
      <w:pgMar w:left="1134" w:right="851" w:gutter="0" w:header="0" w:top="709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18:00Z</dcterms:created>
  <dc:creator>ПРЯДКИНА НАТАЛЬЯ ИГОРЕВНА</dc:creator>
  <dc:description/>
  <cp:keywords/>
  <dc:language>en-US</dc:language>
  <cp:lastModifiedBy>Георгий</cp:lastModifiedBy>
  <cp:lastPrinted>2015-03-25T10:10:00Z</cp:lastPrinted>
  <dcterms:modified xsi:type="dcterms:W3CDTF">2019-11-29T11:06:00Z</dcterms:modified>
  <cp:revision>184</cp:revision>
  <dc:subject/>
  <dc:title>Учреждение образования</dc:title>
</cp:coreProperties>
</file>