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02»  </w:t>
      </w:r>
      <w:r>
        <w:rPr>
          <w:u w:val="single"/>
        </w:rPr>
        <w:t>марта</w:t>
      </w:r>
      <w:r>
        <w:rPr/>
        <w:t xml:space="preserve">  2020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ЕФЕКТНЫЙ АК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Комиссия, образованная в соответствии с приказом от «05» апреля 2017 г. № 397 в составе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 xml:space="preserve">начальник ОЭЗиС                              </w:t>
      </w:r>
      <w:r>
        <w:rPr>
          <w:sz w:val="2"/>
          <w:szCs w:val="2"/>
          <w:u w:val="single"/>
          <w:vertAlign w:val="superscript"/>
        </w:rPr>
        <w:t>.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В.В.Балагаев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u w:val="single"/>
        </w:rPr>
        <w:t xml:space="preserve">инженер ООРиС    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u w:val="single"/>
        </w:rPr>
        <w:t xml:space="preserve">   О.П. Трасько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>(должность)                                                (инициалы, фамил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ставила настоящий акт в том, что в результате обследования объекта: «</w:t>
      </w:r>
      <w:r>
        <w:rPr>
          <w:sz w:val="20"/>
          <w:szCs w:val="20"/>
          <w:u w:val="single"/>
        </w:rPr>
        <w:t xml:space="preserve">Текущий ремонт кровельного покрытия изолированного помещения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№</w:t>
      </w:r>
      <w:r>
        <w:rPr>
          <w:sz w:val="20"/>
          <w:szCs w:val="20"/>
          <w:u w:val="single"/>
        </w:rPr>
        <w:t xml:space="preserve">3 по ул. Гаспадарчая, 23/4 в г. Гродно»                                 </w:t>
      </w:r>
      <w:r>
        <w:rPr>
          <w:sz w:val="2"/>
          <w:szCs w:val="2"/>
          <w:u w:val="single"/>
          <w:vertAlign w:val="subscript"/>
        </w:rPr>
        <w:t>.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наименование объекта)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становлено, что </w:t>
      </w:r>
      <w:r>
        <w:rPr>
          <w:sz w:val="20"/>
          <w:szCs w:val="20"/>
          <w:u w:val="single"/>
        </w:rPr>
        <w:t xml:space="preserve">необходимо выполнить восстановление кровельного покрытия и восстановление покрытия парапета из оцинкованной стали изолированного помещении №3 по ул. Гаспадарчая, 23/4 в г. Гродно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 Р.И. Касян  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18"/>
          <w:szCs w:val="18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  <w:tab/>
      </w:r>
      <w:r>
        <w:rPr>
          <w:sz w:val="20"/>
          <w:szCs w:val="20"/>
          <w:u w:val="single"/>
        </w:rPr>
        <w:t xml:space="preserve">начальник ОЭЗиС          </w:t>
      </w:r>
      <w:r>
        <w:rPr>
          <w:sz w:val="2"/>
          <w:szCs w:val="2"/>
          <w:vertAlign w:val="superscript"/>
        </w:rPr>
        <w:t xml:space="preserve">. </w:t>
      </w:r>
      <w:r>
        <w:rPr>
          <w:sz w:val="20"/>
          <w:szCs w:val="20"/>
        </w:rPr>
        <w:t xml:space="preserve">         ______________       </w:t>
      </w:r>
      <w:r>
        <w:rPr>
          <w:sz w:val="20"/>
          <w:szCs w:val="20"/>
          <w:u w:val="single"/>
        </w:rPr>
        <w:t xml:space="preserve">  В.В.Балагаев        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 ______________       </w:t>
      </w:r>
      <w:r>
        <w:rPr>
          <w:sz w:val="20"/>
          <w:szCs w:val="20"/>
          <w:u w:val="single"/>
        </w:rPr>
        <w:t xml:space="preserve">  О.П. Трасько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(подпись)                (инициалы, фамилия)</w:t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(укрупненный) перечень видов ремонтных работ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23"/>
        <w:gridCol w:w="998"/>
        <w:gridCol w:w="846"/>
        <w:gridCol w:w="21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выполняемых рабо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стен мелкоблочны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стен кирпичны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борка покрытия из асбестоцементных листов обыкновенного профи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борка деревянных каркасных перегородок, обшитых древесноволокнистыми плит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таж оконных стальных блоков с нащельниками из стали при высоте здания до 50 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выравнивающих стяжек под кровлю без армирования толщиной 30 м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кровель из наплавляемых рулонных материалов при наварке водоизоляционных ковров двухслойны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имыканий кровли с механическим креплением фартука к поверхности парапета и с подведением водоизоляционного ковра под фартук на высоту 250 м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таж каркасов фонарей аэрационных и светоаэрационных для зданий высотой до 25 м с шагом ферм до 6 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таж панелей стеновых наружных в зданиях каркасно-панельных, площадь до 10 м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таж плит покрытий одноэтажных зданий и сооружений длиной до 6 м, площадью до 20 м2, при массе стропильных и подстропильных конструкций до 10 т, при высоте зданий до 25 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ладка плит покрытий одноэтажных зданий и сооружений длиной до 6 м, площадью до 20 м2, при массе стропильных и подстропильных конструкций до 10 т, при высоте зданий до 25 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онтов над оборудован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повер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оставил: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О.П. Трасько      _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ТРАСЬКО ОЛЕГ ПЕТРОВИЧ</cp:lastModifiedBy>
  <cp:lastPrinted>2020-03-02T16:37:00Z</cp:lastPrinted>
  <dcterms:modified xsi:type="dcterms:W3CDTF">2020-03-02T13:50:00Z</dcterms:modified>
  <cp:revision>129</cp:revision>
  <dc:subject/>
  <dc:title>Мiнiстэрства адукацыi Рэспублiкi Беларусь</dc:title>
</cp:coreProperties>
</file>