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95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Документации для переговоров</w:t>
      </w:r>
    </w:p>
    <w:p>
      <w:pPr>
        <w:pStyle w:val="Normal"/>
        <w:ind w:firstLine="538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9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Heading9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онтированного обору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истемы видеонаблюдения </w:t>
      </w:r>
    </w:p>
    <w:p>
      <w:pPr>
        <w:pStyle w:val="Heading9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бъекта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О «Гродненский государственный университет им. Я. Купалы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1637"/>
        <w:gridCol w:w="1535"/>
      </w:tblGrid>
      <w:tr>
        <w:trPr>
          <w:tblHeader w:val="true"/>
          <w:trHeight w:val="567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>
          <w:trHeight w:val="553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ВИДЕОНАБЛЮДЕНИЯ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1  по адресу: г. Гродно, ул. Ожешко, 2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мутатор неуправляемый sf10p-hm, 110w po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есткий диск для наст. Пк western digital wd82purz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деокамера ds-2cd2043g0-i 2,8mm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color w:val="000000"/>
              </w:rPr>
              <w:t>Цифровой видеорегистратор ds-7616ni-k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ос</w:t>
            </w:r>
            <w:r>
              <w:rPr>
                <w:color w:val="000000"/>
                <w:lang w:val="en-US"/>
              </w:rPr>
              <w:t xml:space="preserve"> 27v2q/ samsung lcd s22c200ny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spacing w:before="24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еокамеры</w:t>
            </w:r>
            <w:r>
              <w:rPr>
                <w:color w:val="000000"/>
                <w:lang w:val="en-US"/>
              </w:rPr>
              <w:t xml:space="preserve"> ds-2cd2032-i 4mm/ds-2cd2712f-isl/ds-2cd2732f-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Жесткий диск st4000d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бп iнэлт alpha 1000v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бп iнэлт вета 11к 2 uni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>
                <w:color w:val="000000"/>
              </w:rPr>
              <w:t>Коммутатор с 24 портами des-1210-28p/b1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мплект щеточного ввода в шкаф унив кв-щ-55.42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дуль вентиляторный мв-400-2с (170*425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>
                <w:color w:val="000000"/>
              </w:rPr>
              <w:t>Неуправл. 16-ти порт коммутатор dgs-1016d/g1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ифровой видеорегистратор DS 7616NI-S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</w:tcPr>
          <w:p>
            <w:pPr>
              <w:pStyle w:val="Normal"/>
              <w:spacing w:lineRule="auto" w:line="276" w:before="40" w:after="0"/>
              <w:ind w:left="-57" w:right="-57" w:hanging="0"/>
              <w:rPr/>
            </w:pPr>
            <w:r>
              <w:rPr>
                <w:color w:val="000000"/>
              </w:rPr>
              <w:t>Шкаф Теле коммутационный 9u шрн-э-9.650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2 по пер. Доватора, 3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 xml:space="preserve"> 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</w:t>
            </w:r>
            <w:r>
              <w:rPr>
                <w:color w:val="000000"/>
              </w:rPr>
              <w:t xml:space="preserve"> 223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lsb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G</w:t>
            </w:r>
            <w:r>
              <w:rPr>
                <w:color w:val="000000"/>
              </w:rPr>
              <w:t>1-</w:t>
            </w:r>
            <w:r>
              <w:rPr>
                <w:color w:val="000000"/>
                <w:lang w:val="en-US"/>
              </w:rPr>
              <w:t>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ебный корпус № 3  по адресу: г. Гродно, БЛК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настенный разборный 9u (600x650) дверь стекло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вмь221а (3,6)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v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f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si-ple2fp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2442 light сетевой 24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</w:t>
            </w:r>
            <w:r>
              <w:rPr>
                <w:color w:val="000000"/>
              </w:rPr>
              <w:t>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«SWEN» uninterrupti beb power sistem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4  по адресу: г. Гродно, ул. Дзержинского, 2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ектор rj 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4,0) ip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3.6) ip  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тор tsr-nv0414 light сетевой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/с1а 8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hdd 4tb seagate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 18,5"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п "swen" powerех 650 v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корпус № 5 по адресу: г. Гродно, ул. Ленин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6  по адресу г. Гродно, ул. Захарова, 3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P Видеорегистратор FE-4832N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12В 7а/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 30Ts Tantos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щиты эл. сети Альбатрос 12/7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DVm221F (3,6 мм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3,6 мм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розозащита</w:t>
            </w:r>
            <w:r>
              <w:rPr>
                <w:color w:val="000000"/>
                <w:lang w:val="en-US"/>
              </w:rPr>
              <w:t xml:space="preserve"> Ethernet i-Pro Gigabi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HDD WD Purpul 24/7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2"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БП TripLite 1500VA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MP 16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MP 5 портов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DH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>2108-8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деокамера</w:t>
            </w:r>
            <w:r>
              <w:rPr>
                <w:color w:val="000000"/>
                <w:lang w:val="en-US"/>
              </w:rPr>
              <w:t xml:space="preserve"> DH-IPC-HDBW1230EP-S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</w:t>
            </w:r>
            <w:r>
              <w:rPr>
                <w:color w:val="000000"/>
                <w:lang w:val="en-US"/>
              </w:rPr>
              <w:t xml:space="preserve"> 203v5lsb26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нектор</w:t>
            </w:r>
            <w:r>
              <w:rPr>
                <w:color w:val="000000"/>
                <w:lang w:val="en-US"/>
              </w:rPr>
              <w:t xml:space="preserve">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BETH</w:t>
            </w:r>
            <w:r>
              <w:rPr>
                <w:color w:val="000000"/>
              </w:rPr>
              <w:t xml:space="preserve"> 1/5</w:t>
            </w: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 корпус № 7 по адресу: г. Гродно, ул. Гаспадарчая, 2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8 по адресу г. Гродно, пл. Тызенгауза, 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12f (3,6) ip видеокамера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.6)- видеокамера купольная компактн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414 light сетевой 4 канальный регистратор предназначен для записи, отображения и работы с архивом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08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8а  по адресу г. Гродно, пл. Тызенгауз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куполь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v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414 light сетевой 4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tsn-4p5 5 портовый ethernet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9  по адресу: г. Гродно, ул. Врублевского, 3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телекоммуникационный настенный разборный 9u (600x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VP (2,8-12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DVM221F (3,6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камера TSI-PLE2FP (3.6) IP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еорегистратор tsr-nv2442 light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/а1а неуправляемы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tp-link tl-sf105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защиты электросети альбатрос 12/7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 wd wd40purx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 philips 223v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ustek power must 1590 lcd iec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-30 исп под акб 7ач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к корп етр/щрнм-1 (400*310*22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Н-01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корпус № 10 по адресу: г. Гродно, ул. Октябрьская, 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телекоммуникационный настенный разборный 9u (600*650) дверь стекло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g</w:t>
            </w:r>
            <w:r>
              <w:rPr>
                <w:color w:val="000000"/>
              </w:rPr>
              <w:t>-1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однопортовая грозозащит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s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vm</w:t>
            </w:r>
            <w:r>
              <w:rPr>
                <w:color w:val="000000"/>
              </w:rPr>
              <w:t>221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купольная 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s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le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fp</w:t>
            </w:r>
            <w:r>
              <w:rPr>
                <w:color w:val="000000"/>
              </w:rPr>
              <w:t xml:space="preserve"> (3.6)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видеокамера улич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sr-nv2442 light сетевой 24 канальный видеорегистратор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"</w:t>
            </w:r>
            <w:r>
              <w:rPr>
                <w:color w:val="000000"/>
                <w:lang w:val="en-US"/>
              </w:rPr>
              <w:t xml:space="preserve"> philips 223vsb2/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 uninterrupti beb power sistem pro+1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бп-30</w:t>
            </w:r>
            <w:r>
              <w:rPr>
                <w:color w:val="000000"/>
                <w:lang w:val="en-US"/>
              </w:rPr>
              <w:t>t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antos</w:t>
            </w:r>
            <w:r>
              <w:rPr>
                <w:color w:val="000000"/>
              </w:rPr>
              <w:t xml:space="preserve"> источник вторичного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атрос 12/70 блок защиты электросети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енный факультет  корпус № 1 по адресу: г. Гродно, Фолюш, 15/21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ый факультет  корпус № 2 по адресу: г. Гродно, Фолюш, 15/21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итани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о-лабораторный корпус по адресу г. Гродно, ул. Курчатова 1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w nag-1p однопортовая грозозащиты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dvm221f (3,6) видеокамера уличная компакт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fp (3.6) ip видеокамера уличная цилиндрич.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r-nv0821 light сетевой 8 канальный регистр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n-8p9n9 портовый ethernet коммутато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1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корпус по адресу г. Гродно, ул. Социалистическая, 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рв221f (3.6) миниатюр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dvm212f (3.6) ip купольная компактная антивандальн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si-ple2fp (3.6) ip видеокамера уличная цилиндрическая с ик подсветкой 2 мегапиксельная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регистратор tsr-nv0414 light сетевой 4 канальны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05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нчестер</w:t>
            </w:r>
            <w:r>
              <w:rPr>
                <w:color w:val="000000"/>
                <w:lang w:val="en-US"/>
              </w:rPr>
              <w:t xml:space="preserve"> hdd 4tb seagate st 4000vm00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21,5" philips 223v5lsb2/1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 "swen"uninterrupti beb power sistem pro+65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вторичного питания резервирован ts tantos. артикул ббп-30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й корпус по пер. Телеграфная, 15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VR</w:t>
            </w:r>
            <w:r>
              <w:rPr>
                <w:color w:val="000000"/>
              </w:rPr>
              <w:t xml:space="preserve"> -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</w:t>
            </w:r>
            <w:r>
              <w:rPr>
                <w:color w:val="000000"/>
              </w:rPr>
              <w:t xml:space="preserve"> 223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lsb</w:t>
            </w:r>
            <w:r>
              <w:rPr>
                <w:color w:val="000000"/>
              </w:rPr>
              <w:t>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</w:t>
            </w:r>
            <w:r>
              <w:rPr>
                <w:color w:val="000000"/>
              </w:rPr>
              <w:t xml:space="preserve">1-Е9/8Р </w:t>
            </w:r>
            <w:r>
              <w:rPr>
                <w:color w:val="000000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1 по ул. Социалистическая, 6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утатор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M</w:t>
            </w:r>
            <w:r>
              <w:rPr>
                <w:color w:val="000000"/>
              </w:rPr>
              <w:t xml:space="preserve">1-Е9/8Р </w:t>
            </w:r>
            <w:r>
              <w:rPr>
                <w:color w:val="000000"/>
                <w:lang w:val="en-US"/>
              </w:rPr>
              <w:t>mi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2 по ул. Доватора, 2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3 по ул. БЛК 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 xml:space="preserve">Optimus NVR </w:t>
            </w:r>
            <w:r>
              <w:rPr>
                <w:color w:val="000000"/>
              </w:rPr>
              <w:t>-016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G1-18/16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 4  по адресу: г. Гродно, ул. Пролетарская, 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нектор rj-4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4,0) i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tsi-ple2fp (3.6) ip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тор tsr-nv0414 light сетевой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татор d-link des-1018р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ий диск hdd 4tb seagate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18,5"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бп</w:t>
            </w:r>
            <w:r>
              <w:rPr>
                <w:color w:val="000000"/>
                <w:lang w:val="en-US"/>
              </w:rPr>
              <w:t xml:space="preserve"> "swen" power pro 1000 lc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4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житие №5 по ул. Лиможа 27/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регистратор </w:t>
            </w:r>
            <w:r>
              <w:rPr>
                <w:color w:val="000000"/>
                <w:lang w:val="en-US"/>
              </w:rPr>
              <w:t>Optimus NVR 108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есткий диск 4 Тб </w:t>
            </w: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нитор </w:t>
            </w:r>
            <w:r>
              <w:rPr>
                <w:color w:val="000000"/>
                <w:lang w:val="en-US"/>
              </w:rPr>
              <w:t>Philips 223v5lsb2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бесперебойного питания </w:t>
            </w:r>
            <w:r>
              <w:rPr>
                <w:color w:val="000000"/>
                <w:lang w:val="en-US"/>
              </w:rPr>
              <w:t>Power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LED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татор</w:t>
            </w:r>
            <w:r>
              <w:rPr>
                <w:color w:val="000000"/>
                <w:lang w:val="en-US"/>
              </w:rPr>
              <w:t xml:space="preserve"> Optimus UM1-E9/8P mini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утренняя 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2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ружная видеокамера </w:t>
            </w:r>
            <w:r>
              <w:rPr>
                <w:color w:val="000000"/>
                <w:lang w:val="en-US"/>
              </w:rPr>
              <w:t>Optim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12.1(3.6)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2035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каф телекоммуникационный 15</w:t>
            </w:r>
            <w:r>
              <w:rPr>
                <w:color w:val="000000"/>
                <w:lang w:val="en-US"/>
              </w:rPr>
              <w:t>U (600*650)</w:t>
            </w:r>
          </w:p>
        </w:tc>
        <w:tc>
          <w:tcPr>
            <w:tcW w:w="1637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шт.</w:t>
            </w:r>
          </w:p>
        </w:tc>
        <w:tc>
          <w:tcPr>
            <w:tcW w:w="1535" w:type="dxa"/>
            <w:tcBorders>
              <w:top w:val="single" w:sz="6" w:space="0" w:color="385623"/>
              <w:left w:val="single" w:sz="6" w:space="0" w:color="385623"/>
              <w:bottom w:val="single" w:sz="6" w:space="0" w:color="385623"/>
              <w:right w:val="single" w:sz="6" w:space="0" w:color="38562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sz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1:00Z</dcterms:created>
  <dc:creator>Admin</dc:creator>
  <dc:description/>
  <cp:keywords/>
  <dc:language>en-US</dc:language>
  <cp:lastModifiedBy>Таня</cp:lastModifiedBy>
  <cp:lastPrinted>2017-02-18T10:40:00Z</cp:lastPrinted>
  <dcterms:modified xsi:type="dcterms:W3CDTF">2020-05-14T15:31:00Z</dcterms:modified>
  <cp:revision>2</cp:revision>
  <dc:subject/>
  <dc:title>УТВЕРЖДАЮ</dc:title>
</cp:coreProperties>
</file>