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95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95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Документации для переговоров</w:t>
      </w:r>
    </w:p>
    <w:p>
      <w:pPr>
        <w:pStyle w:val="Normal"/>
        <w:ind w:firstLine="5387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9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онтированного оборуд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истемы видеонаблюдения </w:t>
      </w:r>
    </w:p>
    <w:p>
      <w:pPr>
        <w:pStyle w:val="Heading9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бъект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О «Гродненский государственный университет им. Я. Купал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1637"/>
        <w:gridCol w:w="1535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553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ВИДЕОНАБЛЮДЕНИЯ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1  по адресу: г. Гродно, ул. Ожешко, 22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мутатор неуправляемый sf10p-hm, 110w poe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есткий диск для наст. Пк western digital wd82purz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идеокамера ds-2cd2043g0-i 2,8mm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olor w:val="000000"/>
              </w:rPr>
              <w:t>Цифровой видеорегистратор ds-7616ni-k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ос</w:t>
            </w:r>
            <w:r>
              <w:rPr>
                <w:color w:val="000000"/>
                <w:lang w:val="en-US"/>
              </w:rPr>
              <w:t xml:space="preserve"> 27v2q/ samsung lcd s22c200ny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еокамеры</w:t>
            </w:r>
            <w:r>
              <w:rPr>
                <w:color w:val="000000"/>
                <w:lang w:val="en-US"/>
              </w:rPr>
              <w:t xml:space="preserve"> ds-2cd2032-i 4mm/ds-2cd2712f-isl/ds-2cd2732f-i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есткий диск st4000d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бп iнэлт alpha 1000v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бп iнэлт вета 11к 2 unit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мутатор с 24 портами des-1210-28p/b1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лект щеточного ввода в шкаф унив кв-щ-55.42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дуль вентиляторный мв-400-2с (170*425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/>
            </w:pPr>
            <w:r>
              <w:rPr>
                <w:color w:val="000000"/>
              </w:rPr>
              <w:t>Неуправл. 16-ти порт коммутатор dgs-1016d/g1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ифровой видеорегистратор DS 7616NI-SE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каф Теле коммутационный 9u шрн-э-9.650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2 по пер. Доватора, 3/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VR</w:t>
            </w:r>
            <w:r>
              <w:rPr>
                <w:color w:val="000000"/>
              </w:rPr>
              <w:t xml:space="preserve"> -016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</w:t>
            </w:r>
            <w:r>
              <w:rPr>
                <w:color w:val="000000"/>
              </w:rPr>
              <w:t xml:space="preserve"> 223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lsb</w:t>
            </w: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мут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MG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/>
              </w:rPr>
              <w:t>18/16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ебный корпус № 3  по адресу: г. Гродно, БЛК, 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телекоммуникационный настенный разборный 9u (600x650) дверь стекло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 nag-1p однопортовая грозозащиты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вмь221а (3,6) видеокамера купольная компактн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si-ple2vp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si-ple2fp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уличная цилиндрич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si-ple2fp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r-nv2442 light сетевой 24 канальный 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мутатор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</w:t>
            </w:r>
            <w:r>
              <w:rPr>
                <w:color w:val="000000"/>
              </w:rPr>
              <w:t>-1018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«SWEN» uninterrupti beb power sistem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4  по адресу: г. Гродно, ул. Дзержинского, 2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ектор rj 4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камера tsi-ple2fp (4,0) ip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камера tsi-ple2fp (3.6) ip  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тор tsr-nv0414 light сетевой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р/с1а 8 портов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кий диск hdd 4tb seagate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18,5"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п "swen" powerех 650 v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 корпус № 5 по адресу: г. Гродно, ул. Ленина, 3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6  по адресу г. Гродно, ул. Захарова, 3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 Видеорегистратор FE-4832N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12В 7а/ч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БП 30Ts Tantos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ащиты эл. сети Альбатрос 12/7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DVm221F (3,6 мм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Ple2FP (3,6 мм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озозащита</w:t>
            </w:r>
            <w:r>
              <w:rPr>
                <w:color w:val="000000"/>
                <w:lang w:val="en-US"/>
              </w:rPr>
              <w:t xml:space="preserve"> Ethernet i-Pro Gigabit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HDD WD Purpul 24/7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2"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БП TripLite 1500VA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MP 16 портов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MP 5 портов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нектор RJ-4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>DH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VR</w:t>
            </w:r>
            <w:r>
              <w:rPr>
                <w:color w:val="000000"/>
              </w:rPr>
              <w:t>2108-8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деокамера</w:t>
            </w:r>
            <w:r>
              <w:rPr>
                <w:color w:val="000000"/>
                <w:lang w:val="en-US"/>
              </w:rPr>
              <w:t xml:space="preserve"> DH-IPC-HDBW1230EP-S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203v5lsb26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нектор</w:t>
            </w:r>
            <w:r>
              <w:rPr>
                <w:color w:val="000000"/>
                <w:lang w:val="en-US"/>
              </w:rPr>
              <w:t xml:space="preserve"> RJ-4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BETH</w:t>
            </w:r>
            <w:r>
              <w:rPr>
                <w:color w:val="000000"/>
              </w:rPr>
              <w:t xml:space="preserve"> 1/5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 корпус № 7 по адресу: г. Гродно, ул. Гаспадарчая, 2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8 по адресу г. Гродно, пл. Тызенгауза, 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12f (3,6) ip видеокамера купольная компактная антивандальн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21f (3.6)- видеокамера купольная компактн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ple2vp (3.6) ip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r-nv0414 light сетевой 4 канальный регистратор предназначен для записи, отображения и работы с архивом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08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uninterrupti beb power sistem pro+65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8а  по адресу г. Гродно, пл. Тызенгауза 1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 nag-1p однопортовая грозозащит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21f (3,6) видеокамера купольная компакт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ple2vp (3.6) ip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r-nv0414 light сетевой 4 канальный 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tsn-4p5 5 портовый ethernet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uninterrupti beb power sistem pro+65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9  по адресу: г. Гродно, ул. Врублевского, 3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телекоммуникационный настенный разборный 9u (600x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розозащиты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PLE2VP (2,8-12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DVM221F (3,6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камера TSI-PLE2FP (3.6) IP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регистратор tsr-nv2442 light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р/а1а неуправляемый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tp-link tl-sf105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ащиты электросети альбатрос 12/7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 wd wd40purx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 philips 223v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ustek power must 1590 lcd iec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бп-30 исп под акб 7ач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корп етр/щрнм-1 (400*310*22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Н-01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10 по адресу: г. Гродно, ул. Октябрьская, 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телекоммуникационный настенный разборный 9u (600*650) дверь стекло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g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однопортовая грозозащит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s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vm</w:t>
            </w:r>
            <w:r>
              <w:rPr>
                <w:color w:val="000000"/>
              </w:rPr>
              <w:t>221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купольная 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s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le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fp</w:t>
            </w:r>
            <w:r>
              <w:rPr>
                <w:color w:val="000000"/>
              </w:rPr>
              <w:t xml:space="preserve">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улич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sr-nv2442 light сетевой 24 канальный видеорегистратор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en-US"/>
              </w:rPr>
              <w:t xml:space="preserve"> philips 223vsb2/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 uninterrupti beb power sistem pro+1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бп-30</w:t>
            </w:r>
            <w:r>
              <w:rPr>
                <w:color w:val="000000"/>
                <w:lang w:val="en-US"/>
              </w:rPr>
              <w:t>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antos</w:t>
            </w:r>
            <w:r>
              <w:rPr>
                <w:color w:val="000000"/>
              </w:rPr>
              <w:t xml:space="preserve"> источник вторичного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атрос 12/70 блок защиты электросети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ый факультет  корпус № 1 по адресу: г. Гродно, Фолюш, 15/21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ый факультет  корпус № 2 по адресу: г. Гродно, Фолюш, 15/21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о-лабораторный корпус по адресу г. Гродно, ул. Курчатова 1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 nag-1p однопортовая грозозащиты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21f (3,6) видеокамера уличная компакт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21f (3,6) видеокамера уличная компакт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ple2fp (3.6) ip видеокамера уличная цилиндрич.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r-nv0821 light сетевой 8 канальный 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n-8p9n9 портовый ethernet коммут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uninterrupti beb power sistem pro+1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корпус по адресу г. Гродно, ул. Социалистическая, 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рв221f (3.6) миниатюр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dvm212f (3.6) ip купольная компактная антивандальн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ple2fp (3.6) ip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 tsr-nv0414 light сетевой 4 канальный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05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uninterrupti beb power sistem pro+65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вторичного питания резервирован ts tantos. артикул ббп-3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й корпус по пер. Телеграфная, 15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VR</w:t>
            </w:r>
            <w:r>
              <w:rPr>
                <w:color w:val="000000"/>
              </w:rPr>
              <w:t xml:space="preserve"> -108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</w:t>
            </w:r>
            <w:r>
              <w:rPr>
                <w:color w:val="000000"/>
              </w:rPr>
              <w:t xml:space="preserve"> 223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lsb</w:t>
            </w: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т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M</w:t>
            </w:r>
            <w:r>
              <w:rPr>
                <w:color w:val="000000"/>
              </w:rPr>
              <w:t xml:space="preserve">1-Е9/8Р </w:t>
            </w:r>
            <w:r>
              <w:rPr>
                <w:color w:val="000000"/>
                <w:lang w:val="en-US"/>
              </w:rPr>
              <w:t>miini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1 по ул. Социалистическая, 6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 xml:space="preserve">Optimus NVR </w:t>
            </w:r>
            <w:r>
              <w:rPr>
                <w:color w:val="000000"/>
              </w:rPr>
              <w:t>-108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т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M</w:t>
            </w:r>
            <w:r>
              <w:rPr>
                <w:color w:val="000000"/>
              </w:rPr>
              <w:t xml:space="preserve">1-Е9/8Р </w:t>
            </w:r>
            <w:r>
              <w:rPr>
                <w:color w:val="000000"/>
                <w:lang w:val="en-US"/>
              </w:rPr>
              <w:t>miini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2 по ул. Доватора, 2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 xml:space="preserve">Optimus NVR </w:t>
            </w:r>
            <w:r>
              <w:rPr>
                <w:color w:val="000000"/>
              </w:rPr>
              <w:t>-016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Optimus UMG1-18/16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3 по ул. БЛК 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 xml:space="preserve">Optimus NVR </w:t>
            </w:r>
            <w:r>
              <w:rPr>
                <w:color w:val="000000"/>
              </w:rPr>
              <w:t>-016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Optimus UMG1-18/16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 4  по адресу: г. Гродно, ул. Пролетарская, 1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нектор rj-4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ple2fp (4,0) i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ple2fp (3.6) i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тор tsr-nv0414 light сетевой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hdd 4tb seagate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8,5"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"swen" power pro 1000 lc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5 по ул. Лиможа 27/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>Optimus NVR 108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Optimus UM1-E9/8P mini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8:00Z</dcterms:created>
  <dc:creator>Admin</dc:creator>
  <dc:description/>
  <dc:language>en-US</dc:language>
  <cp:lastModifiedBy>ТИТЕНОК ДИАНА ВАСИЛЬЕВНА</cp:lastModifiedBy>
  <cp:lastPrinted>2017-02-18T10:40:00Z</cp:lastPrinted>
  <dcterms:modified xsi:type="dcterms:W3CDTF">2020-05-14T12:18:00Z</dcterms:modified>
  <cp:revision>2</cp:revision>
  <dc:subject/>
  <dc:title>УТВЕРЖДАЮ</dc:title>
</cp:coreProperties>
</file>