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-32-0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»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И.О.Фамилия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20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05.04.2017 № 397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ов комиссии:                 начальник ОЭЗиС                          </w:t>
        <w:tab/>
        <w:t>Васильев С.Ю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должность)                                                       (фамилия, инициалы)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ный энергетик                                          Винтер А.Ю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     (фамилия, инициал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объектов: общежитие №6 по ул. Дубко, 20 была установлена необходимость в замене энергозатратных люминесцентных ламп на светодиодные в связи с недостаточным уровнем освещенности, выходом из строя ЭПРА и для выполнения доведенного показателя по энергосбережению.</w:t>
      </w:r>
    </w:p>
    <w:p>
      <w:pPr>
        <w:pStyle w:val="Heading3"/>
        <w:ind w:left="0" w:hanging="0"/>
        <w:rPr/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 xml:space="preserve">Комиссия считает, что в целях устранения неисправности и для выполнения доведенного показателя по энергосбережению необходимо провести текущий ремонт </w:t>
      </w:r>
      <w:r>
        <w:rPr>
          <w:b w:val="false"/>
          <w:i w:val="false"/>
          <w:szCs w:val="22"/>
        </w:rPr>
        <w:t>в соответствии с нижеприведенным перечнем работ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РИМЕРНЫЙ (УКРУПНЕННЫЙ) ПЕРЕЧЕНЬ ВИДОВ РАБОТ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7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чест</w:t>
            </w:r>
            <w:r>
              <w:rPr>
                <w:lang w:val="be-BY"/>
              </w:rPr>
              <w:t>-</w:t>
            </w:r>
            <w:r>
              <w:rPr/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ламп ЛБ-36 на светодиодные 18 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Касян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главный энергетик          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А.Ю.Винтер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</w:p>
    <w:p>
      <w:pPr>
        <w:pStyle w:val="ConsPlusNonformat"/>
        <w:widowControl/>
        <w:tabs>
          <w:tab w:val="clear" w:pos="708"/>
          <w:tab w:val="left" w:pos="592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начальник ОЭЗиС            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С.Ю.Василь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должность)                                                 (подпись)            (И.О.Фамилия)</w:t>
      </w:r>
    </w:p>
    <w:p>
      <w:pPr>
        <w:pStyle w:val="ConsPlusNonformat"/>
        <w:widowControl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гл.энергетик ______________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 “</w:t>
      </w:r>
      <w:r>
        <w:rPr/>
        <w:t xml:space="preserve"> </w:t>
      </w:r>
      <w:r>
        <w:rPr>
          <w:u w:val="single"/>
        </w:rPr>
        <w:t>__</w:t>
      </w:r>
      <w:r>
        <w:rPr>
          <w:lang w:val="be-BY"/>
        </w:rPr>
        <w:t xml:space="preserve"> </w:t>
      </w:r>
      <w:r>
        <w:rPr/>
        <w:t xml:space="preserve"> 2020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7:00Z</dcterms:created>
  <dc:creator>CIT</dc:creator>
  <dc:description/>
  <cp:keywords/>
  <dc:language>en-US</dc:language>
  <cp:lastModifiedBy>ВИНТЕР АНДРЕЙ ЮРЬЕВИЧ</cp:lastModifiedBy>
  <cp:lastPrinted>2017-07-04T14:24:00Z</cp:lastPrinted>
  <dcterms:modified xsi:type="dcterms:W3CDTF">2020-12-14T07:48:00Z</dcterms:modified>
  <cp:revision>68</cp:revision>
  <dc:subject/>
  <dc:title>Ф 32-001</dc:title>
</cp:coreProperties>
</file>