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ПРОЕКТ 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Y2"/>
                <w:rFonts w:ascii="Times New Roman" w:hAnsi="Times New Roman" w:cs="Times New Roman"/>
                <w:sz w:val="20"/>
                <w:szCs w:val="20"/>
              </w:rPr>
            </w:pPr>
            <w:bookmarkStart w:id="0" w:name="a1"/>
            <w:bookmarkEnd w:id="0"/>
            <w:r>
              <w:rPr>
                <w:rStyle w:val="Namevopr"/>
                <w:rFonts w:cs="Times New Roman" w:ascii="Times New Roman" w:hAnsi="Times New Roman"/>
                <w:color w:val="000000"/>
                <w:sz w:val="20"/>
                <w:szCs w:val="20"/>
              </w:rPr>
              <w:t>ДОГОВОР ПОДРЯД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Y2"/>
                <w:rFonts w:cs="Times New Roman" w:ascii="Times New Roman" w:hAnsi="Times New Roman"/>
                <w:b/>
                <w:i w:val="false"/>
                <w:sz w:val="20"/>
                <w:szCs w:val="20"/>
                <w:u w:val="none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amevopr"/>
                <w:rFonts w:cs="Times New Roman" w:ascii="Times New Roman" w:hAnsi="Times New Roman"/>
                <w:color w:val="000000"/>
                <w:sz w:val="20"/>
                <w:szCs w:val="20"/>
              </w:rPr>
              <w:t>на выполнение проектных и изыск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amevop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20" w:type="dxa"/>
            <w:tcBorders/>
          </w:tcPr>
          <w:p>
            <w:pPr>
              <w:pStyle w:val="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                                                                                                                        «____» _________ 2021 г.</w:t>
            </w:r>
          </w:p>
          <w:p>
            <w:pPr>
              <w:pStyle w:val="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е образования «Гродненский государственный университет имени Янки Купалы, именуемый в дальнейшем Заказчик, в лице проректора Войтко Н. И., действующего на основании доверенности № 01-01/738 от 26.02.2019 г., с одной стороны и ________________, именуемый Подрядчик, с другой стороны, в лице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действующий на основани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уководствуясь Гражданским кодексом РБ,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ми Постановлением Совета Министров Республики Беларусь от 01.04.2014 г. № 297,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МЕТ ДОГОВОРА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1.1. Подрядчик обязуется по заданию Заказчика выполнить проектные и изыскательские работы по объекту:</w:t>
            </w:r>
            <w:r>
              <w:rPr>
                <w:b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еконструкция здания производственно-лабораторного корпуса по ул. Курчатова, 1А в г. Гродно под здание учебно-лабораторного корпус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троительный проект (далее – объект)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Заказчик обязуется принять и оплатить результат работ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1.2. Для выполнения проектных работ Заказчик обязан в 3- дневный срок после подписания договора передать Подрядчику задание на проектирование, а также комплект исходных данных в соответствии с ТКП 45-1.02-295-2014 по акту приема-передачи. В ходе проектирования Подрядчик вправе затребовать, а Заказчик обязан предоставить дополнительные исходные данные, необходимость в которых может быть выявлена в ходе разработки проектно-сметной документации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 xml:space="preserve">1.3. В случае нарушения Заказчиком срока представления предусмотренных в п. 1.2 документов (задания на проектирование, исходных данных в соответствии с ТКП 45-1.02-295-2014 срок выполнения работ продлевается на срок нарушения Заказчиком срока представления документов с оформлением дополнительного соглашения о продлении сроков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м выполнения работ является проектно-сметная документация, по которой получено положительное заключение в ходе проведения государственной экспертизы в случае е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1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Проектно-сметная документация должна быть разработана согласно исходным данным, требованиям нормативной документации и в соответствии с решением Гродненского горисполкома, заключением ГУ «Гродненский зональный центр гигиены и эпидемиологии», АПЗ, техническим заданием на проектирование  объекта строительства (приложение 2), техническими условиями и согласно действующим ТНП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 Проектно-сметная документация должна включать все необходимые разделы согласно требованиям технического задания на проектирование объекта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организации произведен по результатам процедуры переговоров (протокол № ____ от «___» ____  2021г).</w:t>
            </w:r>
          </w:p>
          <w:p>
            <w:pPr>
              <w:pStyle w:val="Justif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И ВЫПОЛНЕНИЯ РАБОТ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чальный и конечный сроки выполнения работ, а также отдельных этапов работ определяются настоящим договором:</w:t>
            </w:r>
          </w:p>
          <w:p>
            <w:pPr>
              <w:pStyle w:val="Justify"/>
              <w:rPr/>
            </w:pPr>
            <w:r>
              <w:rPr>
                <w:sz w:val="20"/>
                <w:szCs w:val="20"/>
              </w:rPr>
              <w:t xml:space="preserve">- начало выполнения работ: </w:t>
            </w:r>
            <w:r>
              <w:rPr>
                <w:color w:val="FF0000"/>
                <w:sz w:val="20"/>
                <w:szCs w:val="20"/>
              </w:rPr>
              <w:t>«____» ________ 2021 г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Justify"/>
              <w:rPr/>
            </w:pPr>
            <w:r>
              <w:rPr>
                <w:sz w:val="20"/>
                <w:szCs w:val="20"/>
              </w:rPr>
              <w:t xml:space="preserve">- окончание выполнения работ: </w:t>
            </w:r>
            <w:r>
              <w:rPr>
                <w:color w:val="FF0000"/>
                <w:sz w:val="20"/>
                <w:szCs w:val="20"/>
              </w:rPr>
              <w:t>«____» _________ 2021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2.2. Общий срок выполнения работ не включает в себя сроки согласования проектной документации с заинтересованными организациями, компетентными государственными органами, срок проведения государственной экспертизы, а также сроки доработки проектной документации по замечаниям органов государственной экспертизы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и внесении Заказчиком изменений в задание на проектирование, проектную документацию, а также при изменении исходных данных, в том числе технических условий на инженерное обеспечение, Подрядчик вправе предложить Заказчику изменить конечные сроки выполнения работ, являющихся предметом договор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ОИМОСТЬ РАБОТ И ПОРЯДОК РАСЧЕ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тоимость за выполненные работы по договору составляет – ____________ (________).</w:t>
            </w:r>
          </w:p>
          <w:p>
            <w:pPr>
              <w:pStyle w:val="Normal"/>
              <w:shd w:fill="FDFCFA" w:val="clear"/>
              <w:spacing w:lineRule="auto" w:line="240" w:before="0" w:after="0"/>
              <w:ind w:right="-2"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четов по НДС между Подрядчиком и Заказчиком осуществляется в соответствии с налоговым законодательством Республики Беларусь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3.2. В общую стоимость работ на момент заключения настоящего договора не входит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оимость проведения государственной экспертизы и декларирования проектной документации. Затраты, связанные с ее проведением, оплачиваются Заказчиком путем внесения в полном объеме предварительной оплаты стоимости проведения государственной экспертизы проектной документации на основании дополнительного соглашения к настоящему договору, подписанного сторонам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лучении отрицательного заключения повторную экспертизу оплачивает Подрядчик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Цена договора является окончательной и может быть изменена в случаях: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я законодательства о налогообложении, тарифах, сборах и иных случаях предусмотренных законодательством.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й документации в связи с изменением задания на проектирование оплачивается Заказчиком дополнительно в зависимости от объема переработки по согласованию сторон.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Подрядчик_______________                                                             Заказчик___________________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  <w:r>
              <w:rPr>
                <w:b/>
                <w:sz w:val="20"/>
                <w:szCs w:val="20"/>
              </w:rPr>
              <w:t>Оплата работ</w:t>
            </w:r>
            <w:r>
              <w:rPr>
                <w:sz w:val="20"/>
                <w:szCs w:val="20"/>
              </w:rPr>
              <w:t xml:space="preserve"> производится после их полного завершения и получения положительного экспертного заключения органа государственной экспертизы и декларирования проектной документации </w:t>
            </w:r>
            <w:r>
              <w:rPr>
                <w:b/>
                <w:sz w:val="20"/>
                <w:szCs w:val="20"/>
              </w:rPr>
              <w:t>в течение 20 (двадцати) банковских дней</w:t>
            </w:r>
            <w:r>
              <w:rPr>
                <w:sz w:val="20"/>
                <w:szCs w:val="20"/>
              </w:rPr>
              <w:t xml:space="preserve"> со дня подписания сторонами акта сдачи-приемки выполненных проектных и изыскательских работ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В случае приостановления или прекращения работ по требованию Заказчика, не связанному с нарушением Подрядчиком договорных обязательств, фактически выполненные работы подлежат оплате в течение 15 банковских дней со дня подписания сторонами акта сдачи-приемки выполненных проектных и изыскатель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енные некачественно по вине Подрядчика, не подлежат оплате до устранения выявленных недостатков за счет средств Подрядчика в сроки, согласованные сторон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ы за работы, выполненные по вине Подрядчика позже сроков, установленных в календарном плане, осуществляются в размере их стоимости, установленной в календарном плане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Затраты, связанные с изготовлением дополнительного экземпляра проектной документации, оплачиваются Заказчиком на основании договора на размножение проектной документации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 xml:space="preserve">3.9. Источник финансирования – </w:t>
            </w:r>
            <w:r>
              <w:rPr>
                <w:b/>
                <w:sz w:val="20"/>
                <w:szCs w:val="20"/>
              </w:rPr>
              <w:t>собственные средства Заказч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0.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Расчёты между сторонами осуществляются платёжными поруч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м перечисления денежных средств на расчетный счет 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Justify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АВА И ОБЯЗАННОСТИ СТОРОН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казчик обязан: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ть Подрядчику задание на проектирование, утвержденное в установленном порядке, полный комплект исходных данных и разрешительной документации, необходимых для начала выполнения проектных и изыскательских работ, по акту произвольной формы.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, рассматривать, согласовывать, утверждать предоставляемые Подрядчиком материалы и документы, касающиеся предмета договора, в течение 5 календарных дней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совместно с Подрядчиком в согласовании готовой проектно-сметной документации с соответствующими государственными органами и органами местного управления и самоуправления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ть по запросу организаций, проводящих государственные экспертизы проектной документации, своих уполномоченных представителей для решения вопросов, находящихся в компетенции Заказчика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ть и принять у Подрядчика в порядке и сроки, установленные договором подряда, результаты работ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ть содействие Подрядчику в выполнении работ в объеме и на условиях, предусмотренных договором подряд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аказчик вправе: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ход и качество работы, выполняемой Подрядчиком, не вмешиваясь в его производственную и хозяйственную деятельность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аться при наличии уважительных причин от договора подряда до сдачи работы, уплатив Подрядчику стоимость работы, выполненной до получения письменного уведомления об отказе Заказчика от договора подряда.</w:t>
            </w:r>
          </w:p>
          <w:p>
            <w:pPr>
              <w:pStyle w:val="Justify"/>
              <w:ind w:firstLine="284"/>
              <w:rPr/>
            </w:pPr>
            <w:r>
              <w:rPr>
                <w:sz w:val="20"/>
                <w:szCs w:val="20"/>
              </w:rPr>
              <w:t>- получать дополнительное количество экземпляров проектно-сметной документации сверх установленных в договоре за дополнительную оплату по договоренности с Подрядчиком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дрядчик обязан: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ектные работы, являющиеся предметом договора подряда, в соответствии с заданием на проектирование, исходными данными, разрешительной документацией, нормативными правовыми актами, в т.ч. техническими нормативными правовыми актами, и договором подряда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ведение государственной экспертизы проектно-сметной документации в ДРУП «Гостройэкспертиза по Гродненской области»;</w:t>
            </w:r>
          </w:p>
          <w:p>
            <w:pPr>
              <w:pStyle w:val="Justify"/>
              <w:ind w:firstLine="284"/>
              <w:rPr/>
            </w:pPr>
            <w:r>
              <w:rPr>
                <w:sz w:val="20"/>
                <w:szCs w:val="20"/>
              </w:rPr>
              <w:t>- информировать Заказчика (устно или письменно) о состоянии дел по выполнению договора подряда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ть готовую проектно-сметную документацию с Заказчиком, с соответствующими государственными органами и органами местного управления и самоуправления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медлительно в письменной форме информировать Заказчика об обнаружении и возникновении обстоятельств, препятствующих Подрядчику выполнить принятые на себя договорные обязательства, и до получения от него указаний приостановить работу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ять своими силами и за свой счет допущенные по своей вине недостатки при выполнении работ, которые могут повлечь отступления от исходных данных, разрешительной документации и (или) договора подряда, технико-экономических параметров объекта, предусмотренных заданием на проектирование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ещать Заказчика о необходимости пересмотра ранее утвержденной проектной документации или отдельных проектных решений, возникшей при осуществлении авторского надзора за строительством;</w:t>
            </w:r>
          </w:p>
          <w:p>
            <w:pPr>
              <w:pStyle w:val="Justify"/>
              <w:ind w:firstLine="284"/>
              <w:rPr/>
            </w:pPr>
            <w:r>
              <w:rPr>
                <w:sz w:val="20"/>
                <w:szCs w:val="20"/>
              </w:rPr>
              <w:t>- устранить за свой счет в соответствии с замечаниями органов государственной экспертизы в установленные сроки недостатки, допущенные в проектной, в том числе сметной документации;</w:t>
            </w:r>
          </w:p>
          <w:p>
            <w:pPr>
              <w:pStyle w:val="Normal"/>
              <w:shd w:fill="FDFCFA" w:val="clear"/>
              <w:spacing w:lineRule="auto" w:line="240" w:before="0" w:after="0"/>
              <w:ind w:right="-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уется выставлять (направлять) электронный счет-фактуру (далее – ЭСЧФ) на Портал электронных счет-фактур. ЭЧСФ должен быть надлежащим образом заполнен и подписан электронной цифровой подписью Подрядчика.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ть Заказчику проектно-сметную документацию, прошедшую государственную экспертизу и декларирование, предусмотренные договором подряда в срок определенный настоящим договором, а также согласованную в соответствии с законодательством проектную документацию в количестве </w:t>
            </w:r>
            <w:r>
              <w:rPr>
                <w:color w:val="FF0000"/>
                <w:sz w:val="20"/>
                <w:szCs w:val="20"/>
              </w:rPr>
              <w:t>5 экземпляров в бумажной форме</w:t>
            </w:r>
            <w:r>
              <w:rPr>
                <w:sz w:val="20"/>
                <w:szCs w:val="20"/>
              </w:rPr>
              <w:t xml:space="preserve">, а также электронная версия на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-накопителе 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_______________                                               Заказчик___________________</w:t>
            </w:r>
          </w:p>
          <w:p>
            <w:pPr>
              <w:pStyle w:val="Justify"/>
              <w:ind w:firstLine="284"/>
              <w:rPr/>
            </w:pPr>
            <w:r>
              <w:rPr>
                <w:sz w:val="20"/>
                <w:szCs w:val="20"/>
              </w:rPr>
              <w:t>- в случаи наличия замечаний по результатам проведение государственной экспертизы, обязуется устранить замечания и передать Заказчику проектно-сметную документацию в чистовом варианте (без исправлений на листах проекта)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желанию Заказчика осуществлять авторский надзор за строительством объекта, в порядке установленном законодательством, по отдельно заключенному договору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одрядчик вправе: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пределять способы выполнения работ в соответствии с заданием Заказчика, исходными данными, разрешительной документацией, техническими нормативными правовыми актами и договором подряда;</w:t>
            </w:r>
          </w:p>
          <w:p>
            <w:pPr>
              <w:pStyle w:val="Justify"/>
              <w:ind w:firstLine="284"/>
              <w:rPr/>
            </w:pPr>
            <w:r>
              <w:rPr>
                <w:sz w:val="20"/>
                <w:szCs w:val="20"/>
              </w:rPr>
              <w:t>- привлекать к исполнению своих обязательств субподрядчиков с письменного согласия Заказчика;</w:t>
            </w:r>
          </w:p>
          <w:p>
            <w:pPr>
              <w:pStyle w:val="Justify"/>
              <w:ind w:firstLine="284"/>
              <w:rPr/>
            </w:pPr>
            <w:r>
              <w:rPr>
                <w:sz w:val="20"/>
                <w:szCs w:val="20"/>
              </w:rPr>
              <w:t>- не приступать к работам, являющимся предметом договора подряда, или приостанавливать начатые работы с извещением об этом Заказчика в трехдневный срок в письменной форме в случае, если нарушение Заказчиком своих обязанностей по договору подряда препятствует его исполнению Подрядчиком, а также при наличии обстоятельств, свидетельствующих о том, что эти обязанности не будут выполнены в установленный договором подряда срок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тупать от требований, содержащихся в исходных данных, для выполнения проектных и изыскательских работ только с согласия Заказчика;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ь оплату за выполненную работу.</w:t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РЯДОК СДАЧИ И ПРИЕМКИ РАБОТ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сле завершения работ Подрядчик представляет Заказчику акт сдачи-приемки выполненных проектных работ и по накладной один экземпляр выполненной проектно-сметной документации на бумажном носителе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5.2. Заказчик после получения результатов работ, накладной на передачу результатов работ, акта сдачи-приемки выполненных проектных и изыскательских работ, их видов (этапов) обязан в 5-ти дневный срок направить Подрядчику подписанный и скрепленный печатью один экземпляр накладной на передачу результатов работ, соответствующего акта либо возвратить их Подрядчику с мотивированным письменным отказом от приемки результатов работ, их видов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и наличии мотивированного отказа Заказчика от принятия выполненных работ сторонами составляется двусторонний акт с перечнем замечаний и сроками их устранения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  <w:r>
              <w:rPr>
                <w:color w:val="FF0000"/>
                <w:sz w:val="20"/>
                <w:szCs w:val="20"/>
              </w:rPr>
              <w:t>четыре экземпляра в бумажной форме</w:t>
            </w:r>
            <w:r>
              <w:rPr>
                <w:sz w:val="20"/>
                <w:szCs w:val="20"/>
              </w:rPr>
              <w:t xml:space="preserve">, а также электронная версия на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-накопителе 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, Подрядчик передает Заказчику после окончательного расчета не позднее 3-х дней с момента поступления денежных средств на расчетный счет Подрядчика. </w:t>
            </w:r>
          </w:p>
          <w:p>
            <w:pPr>
              <w:pStyle w:val="Justif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на проектно-сметную документацию переходит к Заказчику с момента поступления ее полной стоимости на расчётный счет Подрядчик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В случае досрочного выполнения проектно-изыскательских работ Заказчик вправе досрочно принять и оплатить работы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ТВЕТСТВЕННОСТЬ СТОРОН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6.1. За неисполнение или ненадлежащее исполнение обязательств по настоящему договору Подрядчик и Заказчик несут ответственность в соответствии с законодательством Республики Беларусь и условиями настоящего договора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6.2. За нарушение сроков оплаты выполненных и принятых в установленном порядке работ, их видов Заказчик уплачивает Подрядчику пеню в размере 0,2% не перечисленной суммы за каждый день просрочки платежа, но не более 10% выполненных и принятых работ, их видов (этапов)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6.4. За нарушение сроков выполнения работ, их видов, Подрядчик уплачивает Заказчику пеню в размере 0,2% стоимости невыполненных работ, их видов (этапов) за каждый день просрочки, но не более 10% их стоимости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За несвоевременное устранение дефектов, указанных Заказчиком, в т.ч. выявленных как по результатам государственной экспертизы, так и после их прохождения, Проектировщик уплачивает неустойку в размере 1% стоимости работ по устранению дефектов за каждый день просрочки начиная со дня окончания согласованного сторонами срок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Недостатки и дефекты проектной документации, выявленные в процессе выполнения строительных работ, подлежат устранению Подрядчиком за свой счет в сроки согласованные сторонами.</w:t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ФОРС-МАЖОР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7.1. Стороны освобождаются от ответственности за частичное или полное неисполнение своих обязательств по настоящему договору, если неисполнение стало следствием непреодолимой силы при условии, что данные обстоятельства возникли после заключения договора и стороны не могли их предвидеть или предотвратить.</w:t>
            </w:r>
          </w:p>
          <w:p>
            <w:pPr>
              <w:pStyle w:val="Justif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стоятельствам непреодолимой силы относятся события, на которые ответственная сторона не может оказать влияния и за возникновение которых не несет ответственности: землетрясение, наводнение, пожар, другие стихийные бедствия.</w:t>
            </w:r>
          </w:p>
          <w:p>
            <w:pPr>
              <w:pStyle w:val="Justif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бстоятельствам, освобождающим сторону от ответственности, относятся также забастовки, военные действия, решения государственных органов, которые делают невозможным исполнение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по настоящему договору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 (однако не позднее 10 дней с момента их наступления и прекращения)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tif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_______________                                               Заказчик___________________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В случаях наступления обстоятельств, предусмотренных п.7.1 настоящего договора, срок исполнения стороной обязательств отодвигается соразмерно времени, в течение которого действуют эти обстоятельства и их последствия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Если невозможность полного или частичного исполнения обязательства будет существовать свыше 3 месяцев,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будет иметь право расторгнуть договор полностью или частично без обязанности возмещать убытки Подрядчика, за исключением оплаты уже выполненной работы Подрядчик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Y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РОК ДЕЙСТВИЯ ДОГОВОРА. ИЗМЕНЕНИЕ И РАСТОРЖЕНИЕ ДОГОВОРА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астоящий договор вступает в силу с момента его подписания и действует до исполнения сторонами своих обязательств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Настоящий договор может быть изменен путем подписания сторонами дополнительного соглашения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Настоящий договор, может быть, расторгнут до завершения работ в порядке и случаях, установленных законодательством Республики Беларусь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tify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ПОЛНИТЕЛЬНЫЕ УСЛОВИЯ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Стороны признают, что переписка и документы, переданные средствами факсимильной связи, имеют юридическую силу при условии последующего обмена подлинными документами не позднее месячного срока.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Во всем остальном, что не предусмотрено настоящим договором, стороны руководствуются законодательством Республики Беларусь.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9.4. Стороны примут все необходимые меры для разрешения споров и разногласий по настоящему договору путем переговоров. В случае если стороны не придут к окончательному соглашению, спор передается на разрешение в Экономический суд г. Гродно.</w:t>
            </w:r>
          </w:p>
          <w:p>
            <w:pPr>
              <w:pStyle w:val="Justif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стоящему договору прилагаются следующие документы:</w:t>
            </w:r>
          </w:p>
          <w:p>
            <w:pPr>
              <w:pStyle w:val="Justif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ложение 1 – протокол согласования договорной ц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– техническ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 на проектирование объекта строительства, утвержденное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ложение 3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ходные данные и разрешительная документация на строительств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ложение 4 - календар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ение 5 – расчёт стоимости проектных и изыскательских работ (в том числе по каждому раздел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КВИЗИТЫ СТРОН</w:t>
      </w:r>
    </w:p>
    <w:p>
      <w:pPr>
        <w:pStyle w:val="Style18"/>
        <w:ind w:left="-142" w:hanging="0"/>
        <w:rPr/>
      </w:pPr>
      <w:r>
        <w:rPr>
          <w:b/>
          <w:sz w:val="20"/>
          <w:szCs w:val="20"/>
        </w:rPr>
        <w:t>ЗАКАЗЧИК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реждение образования «Гродненский государственный университет имени Янки Купалы»</w:t>
      </w:r>
    </w:p>
    <w:p>
      <w:pPr>
        <w:pStyle w:val="Style18"/>
        <w:tabs>
          <w:tab w:val="clear" w:pos="708"/>
          <w:tab w:val="left" w:pos="-993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: 230023, г. Гродно, ул. Ожешко, 22, Тел.(0152) 60 74 31 (отдел ОРиС); 73 19 20 (бух).</w:t>
      </w:r>
    </w:p>
    <w:p>
      <w:pPr>
        <w:pStyle w:val="Style18"/>
        <w:tabs>
          <w:tab w:val="clear" w:pos="708"/>
          <w:tab w:val="left" w:pos="-993" w:leader="none"/>
        </w:tabs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37АКВВ36329000040214000000 в Гродненском областном управлении №400 ОАО «АСБ Беларусбанк»,</w:t>
        <w:br/>
        <w:t xml:space="preserve"> г. Гродно, </w:t>
      </w:r>
      <w:r>
        <w:rPr>
          <w:sz w:val="20"/>
          <w:szCs w:val="20"/>
          <w:lang w:val="en-US"/>
        </w:rPr>
        <w:t>BICSWI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УНП 500037559, ОКПО 02148066</w:t>
      </w:r>
    </w:p>
    <w:p>
      <w:pPr>
        <w:pStyle w:val="Style18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ЯДЧИК: </w:t>
      </w:r>
    </w:p>
    <w:p>
      <w:pPr>
        <w:pStyle w:val="Style18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/____________/</w:t>
            </w:r>
          </w:p>
        </w:tc>
        <w:tc>
          <w:tcPr>
            <w:tcW w:w="5143" w:type="dxa"/>
            <w:tcBorders/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242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рек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________________ /Н.И. Войтко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suppressAutoHyphens w:val="true"/>
              <w:autoSpaceDE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 договору от _______.</w:t>
      </w:r>
      <w:r>
        <w:rPr>
          <w:rFonts w:cs="Times New Roman" w:ascii="Times New Roman" w:hAnsi="Times New Roman"/>
        </w:rPr>
        <w:t xml:space="preserve"> №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токол согласования договорной цены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объекта: </w:t>
      </w:r>
      <w:r>
        <w:rPr>
          <w:rFonts w:cs="Times New Roman" w:ascii="Times New Roman" w:hAnsi="Times New Roman"/>
          <w:b/>
          <w:i/>
        </w:rPr>
        <w:t>Реконструкция здания производственно-лабораторного корпуса по ул. Курчатова, 1А в г. Гродно под здание учебно-лабораторного корпу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для проектирования:</w:t>
      </w:r>
      <w:r>
        <w:rPr>
          <w:rFonts w:cs="Times New Roman" w:ascii="Times New Roman" w:hAnsi="Times New Roman"/>
        </w:rPr>
        <w:t xml:space="preserve"> Решение Гродненского городского исполнительного комитета от 18.08.2020г. №6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Учреждение образования «Гродненский государственный университет имени Янки Купалы».</w:t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рядчик</w:t>
      </w:r>
      <w:r>
        <w:rPr>
          <w:sz w:val="20"/>
          <w:szCs w:val="20"/>
        </w:rPr>
        <w:t>: 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ереговоров согласована договорная цена на проектно-изыскательские работы в размере: ______________ (_________________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переговоров по выбору победителя № _______ от «___» _______ 2021г.</w:t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четов определяется условиями договор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является основанием для взаимных расчетов между сторон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1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/____________/</w:t>
            </w:r>
          </w:p>
        </w:tc>
        <w:tc>
          <w:tcPr>
            <w:tcW w:w="4785" w:type="dxa"/>
            <w:tcBorders/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242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рек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4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________________ /Н.И. Войтко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suppressAutoHyphens w:val="true"/>
              <w:autoSpaceDE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i/>
      <w:iCs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4:00Z</dcterms:created>
  <dc:creator>LNichipor</dc:creator>
  <dc:description/>
  <cp:keywords/>
  <dc:language>en-US</dc:language>
  <cp:lastModifiedBy>ТРАСЬКО ОЛЕГ ПЕТРОВИЧ</cp:lastModifiedBy>
  <cp:lastPrinted>2016-05-05T15:01:00Z</cp:lastPrinted>
  <dcterms:modified xsi:type="dcterms:W3CDTF">2021-03-25T11:01:00Z</dcterms:modified>
  <cp:revision>189</cp:revision>
  <dc:subject/>
  <dc:title/>
</cp:coreProperties>
</file>