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7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05» апреля 2017 г. № 397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О.П. Трасько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по замене дверных блоков в каб. № 215, 215а, 215б учебного корпуса № 1 по ул. Ожешко, 22 в г. Гродно»                                 </w:t>
      </w:r>
      <w:r>
        <w:rPr>
          <w:sz w:val="2"/>
          <w:szCs w:val="2"/>
          <w:u w:val="single"/>
          <w:vertAlign w:val="subscript"/>
        </w:rPr>
        <w:t>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произвести замену дверных блоков в в каб. №  215, 215а, 215б в связи с тем, что существующие дверные блоки физически и морально устарели                                                                        </w:t>
      </w:r>
      <w:r>
        <w:rPr>
          <w:sz w:val="8"/>
          <w:szCs w:val="8"/>
          <w:u w:val="single"/>
        </w:rPr>
        <w:t>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904"/>
        <w:gridCol w:w="850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ёмов дверных и ворот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днослойных гипсокартонных перегородок толщиной 115, 122 мм по металлическому каркас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деревянных на распорных дюбелях в кирпичных стенах‚ при площади проема свыше 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свыше 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рямолинейных откосов внутри здания по камню и бетону цементно-известковым раство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по штукатурке стен </w:t>
            </w:r>
            <w:r>
              <w:rPr>
                <w:color w:val="000000"/>
                <w:sz w:val="20"/>
                <w:szCs w:val="20"/>
              </w:rPr>
              <w:t>поливинилацетатными водоэмульсионными составами улучш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подручных и навалочных гр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7-05-04T10:42:00Z</cp:lastPrinted>
  <dcterms:modified xsi:type="dcterms:W3CDTF">2017-10-31T10:44:00Z</dcterms:modified>
  <cp:revision>108</cp:revision>
  <dc:subject/>
  <dc:title>Мiнiстэрства адукацыi Рэспублiкi Беларусь</dc:title>
</cp:coreProperties>
</file>