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заявк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>на конкурс на предоставление грантов для выполн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научно-исследовательских и инновацион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проектов в 202__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Дата поступления</w:t>
      </w:r>
      <w:r>
        <w:rPr>
          <w:rFonts w:eastAsia="Times New Roman" w:cs="Times New Roman" w:ascii="Times New Roman" w:hAnsi="Times New Roman"/>
          <w:sz w:val="26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Cs w:val="23"/>
          <w:u w:val="single"/>
          <w:lang w:eastAsia="ru-RU"/>
        </w:rPr>
        <w:t xml:space="preserve">         .          .  </w:t>
      </w:r>
      <w:r>
        <w:rPr>
          <w:rFonts w:eastAsia="Times New Roman" w:cs="Times New Roman" w:ascii="Times New Roman" w:hAnsi="Times New Roman"/>
          <w:b/>
          <w:sz w:val="26"/>
          <w:szCs w:val="23"/>
          <w:u w:val="single"/>
          <w:lang w:eastAsia="ru-RU"/>
        </w:rPr>
        <w:t xml:space="preserve"> 20 </w:t>
      </w:r>
      <w:r>
        <w:rPr>
          <w:rFonts w:eastAsia="Times New Roman" w:cs="Times New Roman" w:ascii="Times New Roman" w:hAnsi="Times New Roman"/>
          <w:szCs w:val="23"/>
          <w:u w:val="single"/>
          <w:lang w:eastAsia="ru-RU"/>
        </w:rPr>
        <w:t xml:space="preserve"> 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/>
      </w:pPr>
      <w:r>
        <w:rPr/>
        <w:t>Информация о проект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 исследования (научное напр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чало – окончание (квартал, год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технико-экономические показатели, характеризующие конкурентоспособность разрабатываемой продукции (товаров и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 работ по освоению инноваций в производств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чало – окончание (квартал, год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работ по освоению инноваций в производстве и/или продвижению продукци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онечной научно-технической (инновационной) продукции (товаров и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ыпуска новой научно-технической (инновационной) продукции (товаров и услуг) по годам (в течение 3-х лет) в натуральном и денежном (тыс. руб.)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(и) – потребитель(и) продукции (товаров и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боснование необходимости выделения средств и направления их использования                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 более 500 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/>
      </w:pPr>
      <w:r>
        <w:rPr/>
        <w:t>Информация о научном руководителе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л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рожд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д/мм/ггг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ая степень и 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ая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телефон (раб. и моб.)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проекта</w:t>
      </w:r>
      <w:r>
        <w:rPr>
          <w:rFonts w:eastAsia="Times New Roman"/>
          <w:sz w:val="20"/>
          <w:szCs w:val="24"/>
          <w:lang w:eastAsia="ru-RU"/>
        </w:rPr>
        <w:t xml:space="preserve">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структур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я                              </w:t>
      </w:r>
      <w:r>
        <w:rPr>
          <w:rFonts w:eastAsia="Times New Roman"/>
          <w:sz w:val="20"/>
          <w:szCs w:val="24"/>
          <w:lang w:eastAsia="ru-RU"/>
        </w:rPr>
        <w:t xml:space="preserve">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заведующий кафедрой и декан факультета)                                           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а (рабо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наименование научно-исследовательского проекта (научно-исследовательских, опыт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онструкторский и опытно-технологических раб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СВЕДЕНИЯ ПО ПРОЕК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Область исследо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Актуальность проекта и его значение для реализации стратегических целей университета, решаемая научная пробл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ь и задачи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Соответствие проекта приоритетным направлениям научной, научно-технической и инновацион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Научный задел по тематике (направлению) проекта, включая описание ключевых научных результатов, полученных отечественными и зарубежными авторами по тематик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ОВИЗНА РАЗ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Научная и научно-техническая новизна проекта (разработки), его перспектив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Связь проекта с различными государственными программами (проект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Сведения о патентовании результатов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Б ИСПОЛНИТЕЛЯХ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1. Сведения об основных исполнителях проекта*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6"/>
        <w:gridCol w:w="1470"/>
        <w:gridCol w:w="2239"/>
        <w:gridCol w:w="1407"/>
        <w:gridCol w:w="1992"/>
        <w:gridCol w:w="13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ФИ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ченая степень и з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сновное место работы, должност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ата рож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ндекс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Хирша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 xml:space="preserve"> (Scopus/Web of Science/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ИНЦ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>)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татус в проек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* – дополнительно указывается планируемое количество студентов, магистрантов и аспирантов, привлекаемых к выполнению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** – при налич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Сведения о потребителях (организациях, на базе которых осуществляется производство и внедрение) инновационной (наукоемкой) продукции (товаров и услуг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Основные публикации по тематике проек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 более 10 публик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БОСНОВАНИЕ СРОКОВ ВЫПОЛНЕНИЯ И ОБЪЕМОВ ФИНАНСИРОВАНИЯ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Сроки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Обоснование объемов финансирования работ по проект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ЭТАПЫ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853"/>
        <w:gridCol w:w="2126"/>
        <w:gridCol w:w="1862"/>
        <w:gridCol w:w="1417"/>
        <w:gridCol w:w="1843"/>
      </w:tblGrid>
      <w:tr>
        <w:trPr>
          <w:trHeight w:val="360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этапа проекта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этап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– оконч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артал, год)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тап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дукции, 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ПЛАНИРУЕМЫЕ РЕЗУЛЬТАТЫ ВЫПОЛНЕНИЯ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 Описание планируемых результатов выполнения проек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Планируемые показатели результативности выполнен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ь результативности выполн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овое значение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анируемых к созданию новых видов высокотехнологической и/или наукоемкой продукции (технологий, товаров и услуг)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й объем выпуска новой высокотехнологической и/или наукоемкой продукции (товаров и услуг), всего в натуральном (шт.) / денежном (тыс. руб.)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 г. – в натуральном (шт.) / денежном (тыс. руб.)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 г. – в натуральном (шт.) / денежном (тыс. руб.)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 г. – в натуральном (шт.) / денежном (тыс. руб.) выраж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ланируемых к привлечению внебюджетных средств (включая хозяйственные договора с предприятиями и организациями и договора на реализацию созданной наукоемкой продукции (товаров и услуг)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ключенных (планируемых к заключению) договоров/контрактов на поставку созданной наукоемкой продукции (товаров и услуг) зарубежным учреждениями и организациям, тыс. долларов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ое количество статей в научных журналах, индексируемых в базах данных Scopus и Web of Science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анируемых к подаче заявок / полученных охранных документов на объекты права промышленной собственност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ое количество (объемы реализации) договоров на передачу имущественных прав и предоставление прав на использование результатов научных исследований, созданных в рамках выполнения проекта, шт. /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онных договоров, шт. / тыс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 на предоставление права использования секретов производства (ноу-хау), шт. /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анируемых к защите диссертаций на соискание ученой степени кандидата наук, подготовленных в рамках реализации проек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анируемых к защите диссертаций на соискание ученой степени доктора наук, подготовленных в рамках реализации проек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учных, научно-технических выставок, ярмарок, на которых планируется представлять результаты выполн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Научная новизна и практическая значимость предполагаемых результатов выполнения проекта, их значение для реализации приоритетов развития университета. Механизмы коммерциализации результатов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МАРКЕТИНГОВАЯ ПРО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 Обоснование конкурентоспособности раз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 Выпуск и освоение разработанной продукции (товаров и усл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 Основные потребители разработанной продукции (товаров и 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4. Создание/модернизация производст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. Экономическая и (или) социальная эффективность раз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АНАЛИЗ ВОЗМОЖНЫХ РИСКОВ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проекта</w:t>
      </w:r>
      <w:r>
        <w:rPr>
          <w:rFonts w:eastAsia="Times New Roman"/>
          <w:sz w:val="20"/>
          <w:szCs w:val="24"/>
          <w:lang w:eastAsia="ru-RU"/>
        </w:rPr>
        <w:t xml:space="preserve">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структур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я                              </w:t>
      </w:r>
      <w:r>
        <w:rPr>
          <w:rFonts w:eastAsia="Times New Roman"/>
          <w:sz w:val="20"/>
          <w:szCs w:val="24"/>
          <w:lang w:eastAsia="ru-RU"/>
        </w:rPr>
        <w:t xml:space="preserve">             ________________                  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3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заведующий кафедрой и декан факультета)                                           (подпись)                                                       (Ф.И.О.)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Проректор по научной работе</w:t>
      </w:r>
    </w:p>
    <w:p>
      <w:pPr>
        <w:pStyle w:val="Normal"/>
        <w:tabs>
          <w:tab w:val="clear" w:pos="708"/>
          <w:tab w:val="left" w:pos="7509" w:leader="underscore"/>
        </w:tabs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ФИО </w:t>
      </w:r>
    </w:p>
    <w:p>
      <w:pPr>
        <w:pStyle w:val="Normal"/>
        <w:tabs>
          <w:tab w:val="clear" w:pos="708"/>
          <w:tab w:val="left" w:pos="7509" w:leader="underscore"/>
        </w:tabs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  20__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8"/>
          <w:szCs w:val="28"/>
          <w:lang w:eastAsia="ru-RU"/>
        </w:rPr>
        <w:t>Калькуляция</w:t>
      </w:r>
    </w:p>
    <w:p>
      <w:pPr>
        <w:pStyle w:val="Normal"/>
        <w:tabs>
          <w:tab w:val="clear" w:pos="708"/>
          <w:tab w:val="left" w:pos="3363" w:leader="underscore"/>
          <w:tab w:val="left" w:pos="560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8"/>
          <w:szCs w:val="28"/>
          <w:lang w:eastAsia="ru-RU"/>
        </w:rPr>
        <w:t>стоимости работ, выполняемых по про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наименование научно-исследовательского/ инновационного  проекта (научно-исследовательских, опытно-конструкторский и опытно-технологических работ)</w:t>
      </w:r>
    </w:p>
    <w:p>
      <w:pPr>
        <w:pStyle w:val="Normal"/>
        <w:tabs>
          <w:tab w:val="clear" w:pos="708"/>
          <w:tab w:val="left" w:pos="3363" w:leader="underscore"/>
          <w:tab w:val="left" w:pos="5602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position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3" w:leader="underscore"/>
          <w:tab w:val="left" w:pos="5602" w:leader="underscore"/>
        </w:tabs>
        <w:spacing w:lineRule="auto" w:line="240" w:before="0" w:after="0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Сроки реализации проекта (квартал, год): начало__________ окончание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5559"/>
        <w:gridCol w:w="1134"/>
        <w:gridCol w:w="1276"/>
        <w:gridCol w:w="1275"/>
      </w:tblGrid>
      <w:tr>
        <w:trPr>
          <w:trHeight w:val="3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Наименование статей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3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20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20__</w:t>
            </w:r>
          </w:p>
        </w:tc>
      </w:tr>
      <w:tr>
        <w:trPr>
          <w:trHeight w:val="1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 xml:space="preserve">Материалы и комплектующие изделия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Заработная плата научно-производственного персонал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 xml:space="preserve">Отчисления в ФСЗН и другие отчисления в соответствии с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 xml:space="preserve">Научно-производственные командировки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 xml:space="preserve">Работы и услуги сторонних организаций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Прочие прямые расход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 xml:space="preserve">Наклад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0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–с обязательным приложением расчета затрат по данной статье расходов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проекта</w:t>
      </w:r>
      <w:r>
        <w:rPr>
          <w:rFonts w:eastAsia="Times New Roman"/>
          <w:sz w:val="20"/>
          <w:szCs w:val="24"/>
          <w:lang w:eastAsia="ru-RU"/>
        </w:rPr>
        <w:t xml:space="preserve">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ного бухгалтера –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«Бухгалтерия НИЧ»</w:t>
      </w:r>
      <w:r>
        <w:rPr>
          <w:rFonts w:eastAsia="Times New Roman" w:cs="Times New Roman" w:ascii="Times New Roman" w:hAnsi="Times New Roman"/>
          <w:sz w:val="20"/>
          <w:szCs w:val="23"/>
          <w:lang w:eastAsia="ru-RU"/>
        </w:rPr>
        <w:t xml:space="preserve">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структур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я                              </w:t>
      </w:r>
      <w:r>
        <w:rPr>
          <w:rFonts w:eastAsia="Times New Roman"/>
          <w:sz w:val="20"/>
          <w:szCs w:val="24"/>
          <w:lang w:eastAsia="ru-RU"/>
        </w:rPr>
        <w:t xml:space="preserve">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заведующий кафедрой и декан факультета)                                           (подпись)                                                       (Ф.И.О.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Cs/>
          <w:i/>
          <w:i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Проректор по научной работе</w:t>
      </w:r>
    </w:p>
    <w:p>
      <w:pPr>
        <w:pStyle w:val="Normal"/>
        <w:tabs>
          <w:tab w:val="clear" w:pos="708"/>
          <w:tab w:val="left" w:pos="7509" w:leader="underscore"/>
        </w:tabs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ФИО </w:t>
      </w:r>
    </w:p>
    <w:p>
      <w:pPr>
        <w:pStyle w:val="Normal"/>
        <w:tabs>
          <w:tab w:val="clear" w:pos="708"/>
          <w:tab w:val="left" w:pos="7509" w:leader="underscore"/>
        </w:tabs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 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наименование научно-исследовательского проекта (научно-исследовательских, опыт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онструкторский и опытно-технологически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ируемого за счет средст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нта фонда инновационного развития учреж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835"/>
        <w:gridCol w:w="18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этапа согласно календарного план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расходования выделенных средст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проекта</w:t>
      </w:r>
      <w:r>
        <w:rPr>
          <w:rFonts w:eastAsia="Times New Roman"/>
          <w:sz w:val="20"/>
          <w:szCs w:val="24"/>
          <w:lang w:eastAsia="ru-RU"/>
        </w:rPr>
        <w:t xml:space="preserve">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__________ 20___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структур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я                              </w:t>
      </w:r>
      <w:r>
        <w:rPr>
          <w:rFonts w:eastAsia="Times New Roman"/>
          <w:sz w:val="20"/>
          <w:szCs w:val="24"/>
          <w:lang w:eastAsia="ru-RU"/>
        </w:rPr>
        <w:t xml:space="preserve">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заведующий кафедрой и декан факультета)                                           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__________ 20___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НИЧ</w:t>
      </w:r>
      <w:r>
        <w:rPr>
          <w:rFonts w:eastAsia="Times New Roman" w:cs="Times New Roman" w:ascii="Times New Roman" w:hAnsi="Times New Roman"/>
          <w:sz w:val="20"/>
          <w:szCs w:val="23"/>
          <w:lang w:eastAsia="ru-RU"/>
        </w:rPr>
        <w:t xml:space="preserve">                                      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__________ 20___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3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Проректор по научной работе</w:t>
      </w:r>
    </w:p>
    <w:p>
      <w:pPr>
        <w:pStyle w:val="Normal"/>
        <w:tabs>
          <w:tab w:val="clear" w:pos="708"/>
          <w:tab w:val="left" w:pos="7509" w:leader="underscore"/>
        </w:tabs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ФИО </w:t>
      </w:r>
    </w:p>
    <w:p>
      <w:pPr>
        <w:pStyle w:val="Normal"/>
        <w:tabs>
          <w:tab w:val="clear" w:pos="708"/>
          <w:tab w:val="left" w:pos="7509" w:leader="underscore"/>
        </w:tabs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 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казатели результативности выполн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екта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наименование научно-исследовательского проекта (научно-исследовательских, опыт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онструкторский и опытно-технологически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ируемого за счет средст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нта фонда инновационного развития учреждения образования «Гродненский государственный университет имени Янки Купа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олгосрочной перспекти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заполняются в течение 3-х лет с момента его заверш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20"/>
        <w:gridCol w:w="1559"/>
        <w:gridCol w:w="1985"/>
      </w:tblGrid>
      <w:tr>
        <w:trPr>
          <w:trHeight w:val="1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ь результативности выполн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ическое значение на отчетный период</w:t>
            </w:r>
          </w:p>
        </w:tc>
      </w:tr>
      <w:tr>
        <w:trPr>
          <w:trHeight w:val="10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озданных новых видов высокотехнологической и/или наукоемкой продукции (технологий, товаров и услуг)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ыпуска новой высокотехнологической и/или наукоемкой продукции (товаров и услуг), всего в натуральном (шт.) / денежном (тыс. руб.)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 – в натуральном (шт.) / денежном (тыс. руб.) выра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 – в натуральном (шт.) / денежном (тыс. руб.) выра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 – в натуральном (шт.) / денежном (тыс. руб.) выраж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ных внебюджетных средств (включая хозяйственные договора с предприятиями и организациями и договора на реализацию созданной наукоемкой продукции (товаров и услуг)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ключенных договоров/контрактов на поставку созданной наукоемкой продукции (товаров и услуг) зарубежным учреждениями и организациям, тыс. долларов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публикованных статей в научных журналах, индексируемых в базах данных Scopus и Web of Science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анных заявок на объекты права промышленной собственност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полученных охранных документов на объекты права промышленной собственност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 объемы реализации договоров на передачу имущественных прав и предоставление прав на использование результатов научных исследований, созданных в рамках выполнения проекта, шт. /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онных договоров, шт. / тыс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 на предоставление права использования секретов производства (ноу-хау), шт. /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щит диссертаций на соискание ученой степени кандидата наук, подготовленных в рамках реализации проек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щит диссертаций на соискание ученой степени доктора наук, подготовленных в рамках реализации проек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учных, научно-технических выставок, ярмарок, на которых  представлены результаты выполн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проекта</w:t>
      </w:r>
      <w:r>
        <w:rPr>
          <w:rFonts w:eastAsia="Times New Roman"/>
          <w:sz w:val="20"/>
          <w:szCs w:val="24"/>
          <w:lang w:eastAsia="ru-RU"/>
        </w:rPr>
        <w:t xml:space="preserve">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__________ 20___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pacing w:val="-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труктур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я                              </w:t>
      </w:r>
      <w:r>
        <w:rPr>
          <w:rFonts w:eastAsia="Times New Roman"/>
          <w:sz w:val="20"/>
          <w:szCs w:val="24"/>
          <w:lang w:eastAsia="ru-RU"/>
        </w:rPr>
        <w:t xml:space="preserve">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заведующий кафедрой и декан факультета)                                           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__________ 20___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pacing w:val="-9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НИЧ</w:t>
      </w:r>
      <w:r>
        <w:rPr>
          <w:rFonts w:eastAsia="Times New Roman" w:cs="Times New Roman" w:ascii="Times New Roman" w:hAnsi="Times New Roman"/>
          <w:sz w:val="20"/>
          <w:szCs w:val="23"/>
          <w:lang w:eastAsia="ru-RU"/>
        </w:rPr>
        <w:t xml:space="preserve">                                                   ________________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3"/>
          <w:lang w:eastAsia="ru-RU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__________ 20___ г.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Style15">
    <w:name w:val="Сноска_"/>
    <w:qFormat/>
    <w:rPr>
      <w:spacing w:val="1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i/>
      <w:iCs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Не курсив"/>
    <w:qFormat/>
    <w:rPr>
      <w:i/>
      <w:iCs/>
      <w:sz w:val="22"/>
      <w:szCs w:val="22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4">
    <w:name w:val="Подпись к таблице (2)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3pt">
    <w:name w:val="Основной текст + 13 pt"/>
    <w:qFormat/>
    <w:rPr>
      <w:sz w:val="26"/>
      <w:szCs w:val="26"/>
    </w:rPr>
  </w:style>
  <w:style w:type="character" w:styleId="32">
    <w:name w:val="Основной текст (3) + Курсив2"/>
    <w:qFormat/>
    <w:rPr>
      <w:i/>
      <w:iCs/>
      <w:sz w:val="26"/>
      <w:szCs w:val="26"/>
    </w:rPr>
  </w:style>
  <w:style w:type="character" w:styleId="31">
    <w:name w:val="Основной текст (3) + Курсив1"/>
    <w:qFormat/>
    <w:rPr>
      <w:i/>
      <w:iCs/>
      <w:sz w:val="26"/>
      <w:szCs w:val="26"/>
    </w:rPr>
  </w:style>
  <w:style w:type="character" w:styleId="33">
    <w:name w:val="Подпись к таблице (3)_"/>
    <w:qFormat/>
    <w:rPr>
      <w:spacing w:val="10"/>
      <w:sz w:val="18"/>
      <w:szCs w:val="18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8">
    <w:name w:val="Основной текст (8)_"/>
    <w:qFormat/>
    <w:rPr>
      <w:rFonts w:ascii="Palatino Linotype" w:hAnsi="Palatino Linotype" w:cs="Palatino Linotype"/>
      <w:shd w:fill="FFFFFF" w:val="clear"/>
    </w:rPr>
  </w:style>
  <w:style w:type="character" w:styleId="91">
    <w:name w:val="Основной текст (9)_"/>
    <w:qFormat/>
    <w:rPr>
      <w:shd w:fill="FFFFFF" w:val="clear"/>
    </w:rPr>
  </w:style>
  <w:style w:type="character" w:styleId="221">
    <w:name w:val="Основной текст (2) + Не курсив2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widowControl w:val="false"/>
      <w:spacing w:lineRule="auto" w:line="360" w:before="0" w:after="0"/>
      <w:ind w:firstLine="567"/>
      <w:jc w:val="both"/>
    </w:pPr>
    <w:rPr>
      <w:rFonts w:eastAsia="Courier Ne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198" w:before="0" w:after="0"/>
      <w:jc w:val="both"/>
    </w:pPr>
    <w:rPr>
      <w:spacing w:val="10"/>
      <w:sz w:val="18"/>
      <w:szCs w:val="1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80" w:after="300"/>
    </w:pPr>
    <w:rPr/>
  </w:style>
  <w:style w:type="paragraph" w:styleId="26">
    <w:name w:val="Заголовок №2"/>
    <w:basedOn w:val="Normal"/>
    <w:qFormat/>
    <w:pPr>
      <w:shd w:fill="FFFFFF" w:val="clear"/>
      <w:spacing w:lineRule="exact" w:line="259" w:before="240" w:after="240"/>
      <w:jc w:val="center"/>
      <w:outlineLvl w:val="1"/>
    </w:pPr>
    <w:rPr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 w:before="0" w:after="6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sz w:val="26"/>
      <w:szCs w:val="26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 w:before="60" w:after="0"/>
    </w:pPr>
    <w:rPr>
      <w:spacing w:val="1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 w:before="0" w:after="0"/>
      <w:jc w:val="center"/>
    </w:pPr>
    <w:rPr>
      <w:rFonts w:ascii="Palatino Linotype" w:hAnsi="Palatino Linotype" w:cs="Palatino Linotype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60" w:after="30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9:00Z</dcterms:created>
  <dc:creator>САКОМСКАЯ ГАЛИНА СТЕПАНОВНА</dc:creator>
  <dc:description/>
  <dc:language>en-US</dc:language>
  <cp:lastModifiedBy>ГЛАЗЕВ АНТОН АНАТОЛЬЕВИЧ</cp:lastModifiedBy>
  <cp:lastPrinted>2020-03-12T17:13:00Z</cp:lastPrinted>
  <dcterms:modified xsi:type="dcterms:W3CDTF">2021-09-16T07:09:00Z</dcterms:modified>
  <cp:revision>2</cp:revision>
  <dc:subject/>
  <dc:title/>
</cp:coreProperties>
</file>