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Международный университет «МИТСО»</w:t>
      </w:r>
    </w:p>
    <w:p>
      <w:pPr>
        <w:pStyle w:val="Normal"/>
        <w:spacing w:before="120" w:after="120"/>
        <w:jc w:val="center"/>
        <w:rPr/>
      </w:pPr>
      <w:r>
        <w:rPr>
          <w:b/>
        </w:rPr>
        <w:t>Центр трудового права кафедры трудового и корпоративного прав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«Гродненский государственный университет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Янки Купалы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федра трудового и социального прав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общественного объединения «Сообщество трудового права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НЕДЕЛИ ТРУДОВОГО ПРАВА (ОСЕННИЙ ЦИКЛ)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spacing w:before="12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/>
        </w:rPr>
        <w:t>III</w:t>
      </w:r>
      <w:r>
        <w:rPr>
          <w:b/>
          <w:sz w:val="36"/>
          <w:szCs w:val="28"/>
        </w:rPr>
        <w:t xml:space="preserve"> Международную научно-практическую конференцию</w: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28"/>
        </w:rPr>
        <w:t xml:space="preserve">«Парадигма трудового и социального права </w:t>
      </w:r>
      <w:r>
        <w:rPr>
          <w:b/>
          <w:sz w:val="36"/>
          <w:szCs w:val="36"/>
        </w:rPr>
        <w:t xml:space="preserve">в эпоху построения постиндустриального общества»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3–24 октября 2015 г.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Минск-Гродно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</w:t>
      </w:r>
      <w:r>
        <w:rPr>
          <w:sz w:val="28"/>
          <w:szCs w:val="28"/>
          <w:lang w:val="be-BY"/>
        </w:rPr>
        <w:t xml:space="preserve">приглашаются </w:t>
      </w:r>
      <w:r>
        <w:rPr>
          <w:sz w:val="28"/>
          <w:szCs w:val="28"/>
        </w:rPr>
        <w:t xml:space="preserve">ученые и преподаватели из вузов и научных учреждений Беларуси, Казахстана, России, Украины и других зарубежных стран, </w:t>
      </w:r>
      <w:r>
        <w:rPr>
          <w:sz w:val="28"/>
          <w:szCs w:val="28"/>
          <w:lang w:val="be-BY"/>
        </w:rPr>
        <w:t xml:space="preserve">представители профсоюзов (их объединений), объединений нанимателей (работодателей), </w:t>
      </w:r>
      <w:r>
        <w:rPr>
          <w:sz w:val="28"/>
          <w:szCs w:val="28"/>
        </w:rPr>
        <w:t>представители государственных органов, юристы-практи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ференции запланировано проведение </w:t>
      </w:r>
      <w:r>
        <w:rPr>
          <w:b/>
          <w:sz w:val="28"/>
          <w:szCs w:val="28"/>
        </w:rPr>
        <w:t>пленарного засед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вух круглых столов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23 октября 2015 г. (пятница)</w:t>
      </w:r>
      <w:r>
        <w:rPr>
          <w:sz w:val="28"/>
          <w:szCs w:val="28"/>
        </w:rPr>
        <w:t xml:space="preserve"> на базе Международного университета «МИТСО» (г. Минск) состоятс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ткрытие конференции и торжественное награждение призе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го конкурса научных работ студентов и магистрантов по трудовому праву им. Л.С. Тал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нарное заседание конференци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углый стол «Парадигма трудового права в эпоху построения постиндустриального обществ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октября 2015 г. (суббота)</w:t>
      </w:r>
      <w:r>
        <w:rPr>
          <w:sz w:val="28"/>
          <w:szCs w:val="28"/>
        </w:rPr>
        <w:t xml:space="preserve"> на базе юридического факультета Гродненского государственного университета имени Янки Купалы (г.Гродно) пройдет </w:t>
      </w:r>
      <w:r>
        <w:rPr>
          <w:i/>
          <w:sz w:val="28"/>
          <w:szCs w:val="28"/>
        </w:rPr>
        <w:t xml:space="preserve">круглый стол «Парадигма социального права в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е»</w:t>
      </w:r>
      <w:r>
        <w:rPr>
          <w:sz w:val="28"/>
          <w:szCs w:val="28"/>
        </w:rPr>
        <w:t xml:space="preserve"> (с 12.00 до 13.30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4.00 до 16.00 – экскурсионная программа по г.Гродно с посещением основных достопримечательностей (Старый и Новый замки, Коложская церков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, Кафедральный собор, Лютеранская кирха). Затем возвращение в г. Минс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лектронная регистрация будет открыт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01.06.2015 на сайте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t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its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зисы научных сообщений, тексты докладов принимаются </w:t>
      </w:r>
      <w:r>
        <w:rPr>
          <w:b/>
          <w:sz w:val="28"/>
          <w:szCs w:val="28"/>
          <w:u w:val="single"/>
        </w:rPr>
        <w:t>до 01.09.2015 г.</w:t>
      </w:r>
      <w:r>
        <w:rPr>
          <w:sz w:val="28"/>
          <w:szCs w:val="28"/>
        </w:rPr>
        <w:t xml:space="preserve"> по электронной почте Центра трудового права МИТСО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t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t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рабо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Объе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езис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учного сообщения </w:t>
      </w:r>
      <w:r>
        <w:rPr>
          <w:sz w:val="28"/>
          <w:szCs w:val="28"/>
          <w:lang w:val="be-BY"/>
        </w:rPr>
        <w:t xml:space="preserve">не должен превышать 3 стр., пленарного доклада – 8 стр. (вместе </w:t>
      </w:r>
      <w:r>
        <w:rPr>
          <w:sz w:val="28"/>
          <w:szCs w:val="28"/>
        </w:rPr>
        <w:t>со списком источников</w:t>
      </w:r>
      <w:r>
        <w:rPr>
          <w:sz w:val="28"/>
          <w:szCs w:val="28"/>
          <w:lang w:val="be-BY"/>
        </w:rPr>
        <w:t>). Выступление с пленарным докладом согласовывается с оргкомитет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Текст</w:t>
      </w:r>
      <w:r>
        <w:rPr>
          <w:sz w:val="28"/>
          <w:szCs w:val="28"/>
          <w:lang w:val="be-BY"/>
        </w:rPr>
        <w:t xml:space="preserve"> должен быть напечатан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(страницы не нумеруются), через 1,5 интервала на листах размером 297*210 мм с полями следующих размеров: верхнее – 20 мм, левое и нижнее – 25 мм, правое – 10 мм. </w:t>
      </w:r>
      <w:r>
        <w:rPr>
          <w:b/>
          <w:sz w:val="28"/>
          <w:szCs w:val="28"/>
        </w:rPr>
        <w:t>Заглавие</w:t>
      </w:r>
      <w:r>
        <w:rPr>
          <w:sz w:val="28"/>
          <w:szCs w:val="28"/>
        </w:rPr>
        <w:t xml:space="preserve"> печатается прописными буквами. На следующей после заглавия строке (через 1 интервал) инициалы и фамилия автора, ученая степень, звание, полное название вуза. Со следующей (через 1 интервал) красной строки (с отступлением 1,25) начинается текст. </w:t>
      </w:r>
      <w:r>
        <w:rPr>
          <w:b/>
          <w:sz w:val="28"/>
          <w:szCs w:val="28"/>
        </w:rPr>
        <w:t>Ссылки</w:t>
      </w:r>
      <w:r>
        <w:rPr>
          <w:sz w:val="28"/>
          <w:szCs w:val="28"/>
        </w:rPr>
        <w:t xml:space="preserve"> в тезисах и докладах делаются по форме: [1, с. 35], где 1 – номер источника, приведенный в конце тезисов после слова «Список источников:», «с. 35» – страница источни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началу конференции запланировано издание сборника материалов конференции в печатной или электронной форме с </w:t>
      </w:r>
      <w:r>
        <w:rPr>
          <w:sz w:val="28"/>
          <w:szCs w:val="28"/>
          <w:u w:val="single"/>
          <w:lang w:val="en-US"/>
        </w:rPr>
        <w:t>ISBN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взнос с участников, выступивших с докладом (научным сообщением), не взимается.</w:t>
      </w:r>
      <w:r>
        <w:rPr>
          <w:sz w:val="28"/>
          <w:szCs w:val="28"/>
        </w:rPr>
        <w:t xml:space="preserve"> Оргкомитет оставляет за собой право отбора представленных тезисов (докладов), их не включения в программу конференции и не принятие к публикации с учетом тематики конференции и научного уров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, проживание и питание участников – за счет участников или направляющей сторон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будет выслано до 10.09.2015 после получения заявки на участие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оведения конферен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23 октября 2015 г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до 10.00 регистрация в фойе главного корпуса Учреждения образования Федерации профсоюзов Беларуси «Международный университет МИТСО» по адресу:</w:t>
      </w:r>
      <w:r>
        <w:rPr>
          <w:sz w:val="28"/>
          <w:szCs w:val="28"/>
          <w:lang w:val="be-BY"/>
        </w:rPr>
        <w:t xml:space="preserve"> г. Минск, </w:t>
      </w:r>
      <w:r>
        <w:rPr>
          <w:sz w:val="28"/>
          <w:szCs w:val="28"/>
        </w:rPr>
        <w:t xml:space="preserve">ул. Казинца, 21/3. </w:t>
      </w: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: троллейбус №27 от ж/д вокзала (ост. «Дружная»), также автобусы №40, 82, 107 до остановки «Международный университет». 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.10.2015 г. с 8.00 до 11.30 и с 17.00 до 20.30 для иностранных участников будет организован трансфер на автобусе по маршруту: Минск-Гродно-Минск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октября 2015 г.:</w:t>
      </w:r>
      <w:r>
        <w:rPr>
          <w:sz w:val="28"/>
          <w:szCs w:val="28"/>
        </w:rPr>
        <w:t xml:space="preserve"> Юридический факультет Гродненского государственного университета им. Янки Купалы, адрес: г.Гродно, пер. Доватора, 3/1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Оргкомитет: </w:t>
      </w:r>
      <w:r>
        <w:rPr>
          <w:sz w:val="28"/>
          <w:szCs w:val="28"/>
        </w:rPr>
        <w:t>Томашевский Кирилл Леонидович  (председатель); Волк Елена Анатольевна, к.ю.н., доцент; Попок Екатерина Михайловна (отв. секретарь)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Тел. в Минске: (+375 17) 279-98-47, 212 53 01,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its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, сайт в Интерне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t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@mitso.by" TargetMode="External"/><Relationship Id="rId3" Type="http://schemas.openxmlformats.org/officeDocument/2006/relationships/hyperlink" Target="mailto:ctp@mits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4:00Z</dcterms:created>
  <dc:creator>grproc</dc:creator>
  <dc:description/>
  <cp:keywords/>
  <dc:language>en-US</dc:language>
  <cp:lastModifiedBy>grsu035541</cp:lastModifiedBy>
  <cp:lastPrinted>2015-08-24T11:07:00Z</cp:lastPrinted>
  <dcterms:modified xsi:type="dcterms:W3CDTF">2015-08-24T08:09:00Z</dcterms:modified>
  <cp:revision>4</cp:revision>
  <dc:subject/>
  <dc:title>ИНФОРМАЦИОННОЕ СООБЩЕНИЕ</dc:title>
</cp:coreProperties>
</file>