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9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5 – нму «С»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ложением о практике студентов, курсантов, слушателей, </w:t>
      </w:r>
      <w:r>
        <w:rPr>
          <w:sz w:val="28"/>
          <w:szCs w:val="28"/>
          <w:lang w:val="ru-RU"/>
        </w:rPr>
        <w:t>утвержденным постановлением Совета Министров Республики Белару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</w:t>
      </w:r>
      <w:r>
        <w:rPr>
          <w:sz w:val="28"/>
          <w:szCs w:val="28"/>
          <w:lang w:val="ru-RU"/>
        </w:rPr>
        <w:t>основании учебных пл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 xml:space="preserve">дневной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ru-RU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специальностей                    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6-01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Экономическая киберне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01-01 «Компьютерная безопасность (математические методы и программные системы)», 1-31 03 04 «Информатика»  и  </w:t>
      </w:r>
      <w:r>
        <w:rPr>
          <w:sz w:val="28"/>
          <w:szCs w:val="28"/>
        </w:rPr>
        <w:t>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кладная м</w:t>
      </w:r>
      <w:r>
        <w:rPr>
          <w:sz w:val="28"/>
          <w:szCs w:val="28"/>
        </w:rPr>
        <w:t>атематика (научно-</w:t>
      </w:r>
      <w:r>
        <w:rPr>
          <w:sz w:val="28"/>
          <w:szCs w:val="28"/>
          <w:lang w:val="ru-RU"/>
        </w:rPr>
        <w:t xml:space="preserve">произ-водственная </w:t>
      </w:r>
      <w:r>
        <w:rPr>
          <w:sz w:val="28"/>
          <w:szCs w:val="28"/>
        </w:rPr>
        <w:t xml:space="preserve"> деятель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сть)»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-ти 1</w:t>
        <w:noBreakHyphen/>
        <w:t>98 01 01</w:t>
        <w:noBreakHyphen/>
        <w:t xml:space="preserve">01 03 «Компьютерная безопасность (математические методы и программные системы)» </w:t>
      </w:r>
      <w:r>
        <w:rPr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12.12.2016 по 11.03.2017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1.1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системного программирования и компьютерной безопасности Зайкову С.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7</w:t>
      </w:r>
      <w:r>
        <w:rPr>
          <w:bCs/>
          <w:sz w:val="28"/>
          <w:szCs w:val="28"/>
        </w:rPr>
        <w:t>.03.20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6-01 «Экономическая кибернетика» </w:t>
      </w:r>
      <w:r>
        <w:rPr>
          <w:sz w:val="28"/>
          <w:szCs w:val="28"/>
          <w:lang w:val="be-BY"/>
        </w:rPr>
        <w:t>с</w:t>
      </w:r>
      <w:r>
        <w:rPr>
          <w:b/>
          <w:sz w:val="28"/>
          <w:szCs w:val="28"/>
          <w:lang w:val="be-BY"/>
        </w:rPr>
        <w:t xml:space="preserve"> </w:t>
      </w:r>
      <w:r>
        <w:rPr>
          <w:rStyle w:val="StrongEmphasis"/>
          <w:b w:val="false"/>
          <w:sz w:val="28"/>
          <w:szCs w:val="28"/>
        </w:rPr>
        <w:t>12.12.2016 по 11.03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Default"/>
        <w:jc w:val="both"/>
        <w:rPr>
          <w:rStyle w:val="WWPageNumber"/>
          <w:sz w:val="28"/>
          <w:szCs w:val="28"/>
        </w:rPr>
      </w:pPr>
      <w:r>
        <w:rPr>
          <w:sz w:val="28"/>
          <w:szCs w:val="28"/>
        </w:rPr>
        <w:tab/>
        <w:t>2.2. Руководство от факультета практикой студентов возложить на доцента кафедры стохастического анализа и эконометрического моделирования Панькова А.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6</w:t>
      </w:r>
      <w:r>
        <w:rPr>
          <w:bCs/>
          <w:sz w:val="28"/>
          <w:szCs w:val="28"/>
        </w:rPr>
        <w:t>.03.2017</w:t>
      </w:r>
      <w:r>
        <w:rPr>
          <w:sz w:val="28"/>
          <w:szCs w:val="28"/>
        </w:rPr>
        <w:t>.</w:t>
      </w:r>
    </w:p>
    <w:p>
      <w:pPr>
        <w:pStyle w:val="TextBody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овести производственную преддипломн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ru-RU"/>
        </w:rPr>
        <w:t xml:space="preserve">1-31 03 04 «Информатика»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</w:rPr>
        <w:t>.12.201</w:t>
      </w:r>
      <w:r>
        <w:rPr>
          <w:rStyle w:val="StrongEmphasis"/>
          <w:b w:val="false"/>
          <w:sz w:val="28"/>
          <w:szCs w:val="28"/>
          <w:lang w:val="ru-RU"/>
        </w:rPr>
        <w:t>6</w:t>
      </w:r>
      <w:r>
        <w:rPr>
          <w:rStyle w:val="StrongEmphasis"/>
          <w:b w:val="false"/>
          <w:sz w:val="28"/>
          <w:szCs w:val="28"/>
        </w:rPr>
        <w:t xml:space="preserve"> по 1</w:t>
      </w:r>
      <w:r>
        <w:rPr>
          <w:rStyle w:val="StrongEmphasis"/>
          <w:b w:val="false"/>
          <w:sz w:val="28"/>
          <w:szCs w:val="28"/>
          <w:lang w:val="ru-RU"/>
        </w:rPr>
        <w:t>1</w:t>
      </w:r>
      <w:r>
        <w:rPr>
          <w:rStyle w:val="StrongEmphasis"/>
          <w:b w:val="false"/>
          <w:sz w:val="28"/>
          <w:szCs w:val="28"/>
        </w:rPr>
        <w:t>.03.201</w:t>
      </w:r>
      <w:r>
        <w:rPr>
          <w:rStyle w:val="StrongEmphasis"/>
          <w:b w:val="false"/>
          <w:sz w:val="28"/>
          <w:szCs w:val="28"/>
          <w:lang w:val="ru-RU"/>
        </w:rPr>
        <w:t>7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1"/>
        <w:spacing w:lineRule="auto" w:line="228"/>
        <w:ind w:firstLine="709"/>
        <w:jc w:val="both"/>
        <w:rPr/>
      </w:pPr>
      <w:r>
        <w:rPr>
          <w:b w:val="false"/>
          <w:sz w:val="28"/>
          <w:szCs w:val="28"/>
          <w:lang w:val="be-BY"/>
        </w:rPr>
        <w:t>3.1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ство от факультета практикой студентов возложить на про-фессора кафедры современных технологий программирования Шушкевича Г.Ч.</w:t>
        <w:br/>
        <w:tab/>
        <w:t>3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1</w:t>
      </w:r>
      <w:r>
        <w:rPr>
          <w:bCs/>
          <w:sz w:val="28"/>
          <w:szCs w:val="28"/>
        </w:rPr>
        <w:t>.03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 Провести производственную преддипломную практику студентов 5 курса дневной формы получения высшего образования I ступени специальности 1-31 03 03-01 «Прикладная математика (научно-производствен-ная  деятельность)» с 12.12.2016 по 11.03.20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 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профессора кафедры фундаментальной и прикладной математики     Вувуникяна Ю.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ю практики от кафедры провести дифференцированный зачет 17.03.2017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7. 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  <w:r>
        <w:br w:type="page"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 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3686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 Назар Акмур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афедра системного програм-мирования и компьютерной безопасности УО «ГрГУ имени Янки Купалы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 С.А., доцент кафедры системного прог-раммирования и компьюте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уть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ько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Новик В.В.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ло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Б СТАР МЕДИА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о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ептСтиль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Максим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Хаус Трейд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ЭлПиБай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ий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Л Солюшнс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ба Че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о Эдуард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ник Макс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Мобильные ТелеСистемы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ицкий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банк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кин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нлайн», г. Лид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етджумаев Мердан Бабаня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лыев Гандым Давл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Бор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вик В.В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Олег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Л Солюшнс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овшен Сулей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ик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ептСтиль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ло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ВИНФУД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 Эдвард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192"/>
        <w:jc w:val="right"/>
        <w:rPr/>
      </w:pPr>
      <w:r>
        <w:rPr>
          <w:rStyle w:val="WWPageNumber"/>
          <w:sz w:val="24"/>
          <w:szCs w:val="24"/>
        </w:rPr>
        <w:t>Приложение 2</w:t>
      </w:r>
    </w:p>
    <w:p>
      <w:pPr>
        <w:pStyle w:val="Default"/>
        <w:spacing w:lineRule="auto" w:line="192"/>
        <w:jc w:val="right"/>
        <w:rPr/>
      </w:pPr>
      <w:r>
        <w:rPr>
          <w:rStyle w:val="WWPageNumber"/>
          <w:sz w:val="24"/>
          <w:szCs w:val="24"/>
        </w:rPr>
        <w:t>к приказу ректора университета</w:t>
      </w:r>
    </w:p>
    <w:p>
      <w:pPr>
        <w:pStyle w:val="BodyText3"/>
        <w:spacing w:lineRule="auto" w:line="192" w:before="0" w:after="0"/>
        <w:ind w:firstLine="360"/>
        <w:jc w:val="right"/>
        <w:rPr>
          <w:sz w:val="24"/>
          <w:szCs w:val="24"/>
        </w:rPr>
      </w:pPr>
      <w:r>
        <w:rPr>
          <w:rStyle w:val="WWPageNumber"/>
          <w:sz w:val="24"/>
          <w:szCs w:val="24"/>
        </w:rPr>
        <w:t>______________2016 № _______________</w:t>
      </w:r>
    </w:p>
    <w:p>
      <w:pPr>
        <w:pStyle w:val="BodyText3"/>
        <w:spacing w:lineRule="auto" w:line="192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"/>
        <w:gridCol w:w="2552"/>
        <w:gridCol w:w="1400"/>
        <w:gridCol w:w="3828"/>
        <w:gridCol w:w="2126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нский Евгений Вадим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both"/>
              <w:rPr/>
            </w:pPr>
            <w:r>
              <w:rPr>
                <w:rStyle w:val="WWPageNumber"/>
                <w:sz w:val="24"/>
                <w:szCs w:val="24"/>
              </w:rPr>
              <w:t>Маталыцкий М.А.,</w:t>
            </w:r>
          </w:p>
          <w:p>
            <w:pPr>
              <w:pStyle w:val="Default"/>
              <w:spacing w:lineRule="auto" w:line="192"/>
              <w:jc w:val="both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 xml:space="preserve">профессор кафед-ры </w:t>
            </w:r>
            <w:r>
              <w:rPr>
                <w:sz w:val="24"/>
                <w:szCs w:val="24"/>
              </w:rPr>
              <w:t>стохастичес-кого анализа и эконометрическо-го моделирования</w:t>
            </w:r>
          </w:p>
          <w:p>
            <w:pPr>
              <w:pStyle w:val="Default"/>
              <w:spacing w:lineRule="auto" w:line="192"/>
              <w:jc w:val="both"/>
              <w:rPr>
                <w:rStyle w:val="WWPageNumber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spacing w:lineRule="auto" w:line="192"/>
              <w:jc w:val="both"/>
              <w:rPr>
                <w:rStyle w:val="WWPageNumber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spacing w:lineRule="auto" w:line="192"/>
              <w:jc w:val="both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Style w:val="WWPageNumber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к Евгений Станислав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чевская Маргарита Андр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ЧПУП «Центр Информационных технологий Четыре 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Дмитрий Ярослав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афедра стохастического анализа и эконометрического моделирования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Игорь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Гродненский филиал РУП «Белтелек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Ольга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Дембро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ский Андрей И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ЧПУП «Центр Информационных технологий Четыре 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лександр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УП «Гроднооблкиновидеопрока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вич Сергей Нико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jc w:val="both"/>
              <w:rPr>
                <w:rStyle w:val="WW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Style w:val="WWPageNumber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ков Валерий Серг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ЮЭлПиБа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Паньков А.В., до-цент кафедры</w:t>
            </w:r>
            <w:r>
              <w:rPr>
                <w:sz w:val="24"/>
                <w:szCs w:val="24"/>
              </w:rPr>
              <w:t xml:space="preserve"> сто-хастического ана-лиза и эконо-метрического мо-делирования</w:t>
            </w:r>
            <w:r>
              <w:rPr>
                <w:rStyle w:val="WWPageNumber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Максим Васи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НэйтивЛаб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 Андрей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Дмитрий Анато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ЮЭлПиБа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нжий Дмитрий Серг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Главное статистическое управление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Александр Валер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АквамаринЛэн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ик Никита Валер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jc w:val="center"/>
              <w:rPr/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Наш Белый Д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Алеся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Центр Информационных технологий Четыре 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ицкий Андрей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йТиНимак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3"/>
        <w:widowControl w:val="false"/>
        <w:spacing w:lineRule="exact" w:line="240" w:before="0" w:after="0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31"/>
        <w:spacing w:lineRule="auto" w:line="228" w:before="0" w:after="0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2016 № _______________</w:t>
      </w:r>
    </w:p>
    <w:p>
      <w:pPr>
        <w:pStyle w:val="31"/>
        <w:spacing w:lineRule="auto" w:line="228" w:before="0" w:after="0"/>
        <w:ind w:first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7"/>
        <w:gridCol w:w="2977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АВАсисте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ник М.В., старший преподаватель кафедры современных техно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тская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временных технологий програм-мирования 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акарова Н. П., доцент кафедры современных технологий программи-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Филипп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уть Константин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че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ь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Олег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альчик А.С.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ры  современных технологий программи-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Екатер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АВАсисте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Артём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, г. Грод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Шушкевич Г.Ч., профес-сор кафедры современ-ных технологий прог-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цкий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ЧСП «Бертель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 Максим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аторий Ружанск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 Александ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 Макс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Б СТАР МЕДИ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Жуковский Г.М., стар-ший преподаватель ка-федры современных технологий программи-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ило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айонный исполнитель-ный комитет г. Щу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ик Заха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удикова Л.В., доцент кафедры современных технологий программи-р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2016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3828"/>
        <w:gridCol w:w="2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ко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вуникян Ю.М., профессор кафед-ры фундамен-тальной и прик-ладной матема-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и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Б СТАР МЕДИ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Б СТАР МЕДИ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т Беата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Б СТАР МЕДИ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белорусско-австрийское закрытое акционерное страхов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ство «Купал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евский Юр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ервис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Соф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ич Артём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нцов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Техрезерв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Соф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Инга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орусское морское пароходств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ервис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н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ивак Е.Н.–  декан 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1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6-12-13T08:57:00Z</dcterms:modified>
  <cp:revision>166</cp:revision>
  <dc:subject/>
  <dc:title>АКПА 02148066</dc:title>
</cp:coreProperties>
</file>